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是他的老婆但今天我要告诉你我其实是个逃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总裁集团的首席总裁王冠如同巨龙般统治着商界。他的成功让人敬畏，但也让他拥有了许多敌人。而我，曾经是他的妻子，也成了这个权力斗争中的棋子。</w:t>
      </w:r>
      <w:r>
        <w:rPr>
          <w:sz w:val="32"/>
          <w:szCs w:val="32"/>
        </w:rPr>
        <w:t>&lt;/p&gt;&lt;p&gt;&lt;img src="/static-img/Fem7YBr6fjj-Q6U-lJ0ELWuZQLHBJNk4MBmseCQKCQc-ZsBVnc_p_9JqYMJxHn7w.jpg"&gt;&lt;/p&gt;&lt;p&gt;</w:t>
      </w:r>
      <w:r>
        <w:rPr>
          <w:sz w:val="32"/>
          <w:szCs w:val="32"/>
        </w:rPr>
        <w:t>记得当初，我们相遇时，我还是一个普通的小女孩，他却像一只猛禽般俯瞰着我。但我的眼中看不出任何恐惧，只有对未来的无限憧憬。他温柔地牵起我的手，说要和我一起创造辉煌。我被他的魅力所吸引，不顾周围人的异样目光，我选择了跟随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爱变成了一场政治游戏的时候，我发现自己站在了前所未有的十字路口。王冠的权势之大，让他几乎可以左右一切，但这份力量也让我感到窒息。在这样的环境下，即使是我这种微不足道的人，也不能幸免于其影响。</w:t>
      </w:r>
      <w:r>
        <w:rPr>
          <w:sz w:val="32"/>
          <w:szCs w:val="32"/>
        </w:rPr>
        <w:t>&lt;/p&gt;&lt;p&gt;&lt;img src="/static-img/7F53VFqZvxPKktubsdgdd2uZQLHBJNk4MBmseCQKCQc-ZsBVnc_p_9JqYMJxHn7w.png"&gt;&lt;/p&gt;&lt;p&gt;</w:t>
      </w:r>
      <w:r>
        <w:rPr>
          <w:sz w:val="32"/>
          <w:szCs w:val="32"/>
        </w:rPr>
        <w:t>那天，一场意外的风暴打破了我们的生活。当王冠因为某次生意上的失误而陷入困境，而我作为背后的影子，被指为幕后黑手。尽管事实并非如此，但人们已经开始议论纷纷，将我们视作宿命的一对。我意识到，如果继续留在这里，我将彻底失去自己的身份，无从辨认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那个清晨，当阳光透过窗帘洒进房间时，我做出了决定。我穿上了最简单的衣服，拿起一张小提琴盒里的照片，那是我与王冠最初相遇的地方——一个宁静的小山村。那是一个没有金钱、权力的地方，是我们真正相识的地方。</w:t>
      </w:r>
      <w:r>
        <w:rPr>
          <w:sz w:val="32"/>
          <w:szCs w:val="32"/>
        </w:rPr>
        <w:t>&lt;/p&gt;&lt;p&gt;&lt;img src="/static-img/v5TUzEqZhCpRaii7TSUwjGuZQLHBJNk4MBmseCQKCQc-ZsBVnc_p_9JqYMJxHn7w.png"&gt;&lt;/p&gt;&lt;p&gt;</w:t>
      </w:r>
      <w:r>
        <w:rPr>
          <w:sz w:val="32"/>
          <w:szCs w:val="32"/>
        </w:rPr>
        <w:t>逃离是一种解脱，也是一种重新找到自我的过程。在逃离之后，我发现原来自己并不需要那些名利来证明自己的价值。我开始以音乐为生的新生活，用它来表达心中的感受，用它来抚慰那些被冷酷现实伤害过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那个豪门世界，但是内心深处，却有股暖流涌动，那是属于只有我们两个人的秘密语言，是那段共同经历留下的痕迹。而对于那个曾经的丈夫——现在已成为传奇人物的首席总裁来说，他或许会再次看到身边的人物轮廓模糊，因为时间给予的是一种淡然，从而更加珍视每一次眼神交流，每一次轻声细语之间的情谊和理解。</w:t>
      </w:r>
      <w:r>
        <w:rPr>
          <w:sz w:val="32"/>
          <w:szCs w:val="32"/>
        </w:rPr>
        <w:t>&lt;/p&gt;&lt;p&gt;&lt;img src="/static-img/G-TP6ZowvGwOMtSgwGbHyWuZQLHBJNk4MBmseCQKCQc-ZsBVnc_p_9JqYMJxHn7w.jpg"&gt;&lt;/p&gt;&lt;p&gt;</w:t>
      </w:r>
      <w:r>
        <w:rPr>
          <w:sz w:val="32"/>
          <w:szCs w:val="32"/>
        </w:rPr>
        <w:t>当然，这个故事还没有结束，它正悄然展开，其结局谁也无法预知。但有一点确定：无论未来如何变化，首席总裁的大名永远铭刻在历史长河中，而关于他的逃妻，就像一条小溪，在岁月里缓缓流淌，最终融入广阔的大海。</w:t>
      </w:r>
      <w:r>
        <w:rPr>
          <w:sz w:val="32"/>
          <w:szCs w:val="32"/>
        </w:rPr>
        <w:t>&lt;/p&gt;&lt;p&gt;&lt;a href = "/doc/132772-</w:t>
      </w:r>
      <w:r>
        <w:rPr>
          <w:sz w:val="32"/>
          <w:szCs w:val="32"/>
        </w:rPr>
        <w:t>首席总裁的逃妻我是他的老婆但今天我要告诉你我其实是个逃兵</w:t>
      </w:r>
      <w:r>
        <w:rPr>
          <w:sz w:val="32"/>
          <w:szCs w:val="32"/>
        </w:rPr>
        <w:t>.doc" rel="alternate" download="132772-</w:t>
      </w:r>
      <w:r>
        <w:rPr>
          <w:sz w:val="32"/>
          <w:szCs w:val="32"/>
        </w:rPr>
        <w:t>首席总裁的逃妻我是他的老婆但今天我要告诉你我其实是个逃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