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聊个不停的趣味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交流已经不再仅限于语言，每一次对话都可能伴随着丰富多彩的表情和手势。今天，我们就来聊一聊如何用“三十种交口图片表”来提升我们的沟通技巧，让每一次对话都像是一场精彩绝伦的表演。</w:t>
      </w:r>
      <w:r>
        <w:rPr>
          <w:sz w:val="32"/>
          <w:szCs w:val="32"/>
        </w:rPr>
        <w:t>&lt;/p&gt;&lt;p&gt;&lt;img src="/static-img/zSA8evC3KaFuGs81-RQoFmt14G2WMDYkT8XErcspRkeUOvXqaFXVw2gfG3KqKbHS.jpg"&gt;&lt;/p&gt;&lt;p&gt;</w:t>
      </w:r>
      <w:r>
        <w:rPr>
          <w:sz w:val="32"/>
          <w:szCs w:val="32"/>
        </w:rPr>
        <w:t>首先，你需要了解一个基本原则：有效的沟通不仅是关于传递信息，更重要的是理解对方。这就好比是在拍电影，每个人都是导演、演员和观众，同时也是画家，用画笔勾勒出整个故事。所以，在进行任何形式的交流之前，最好的方式就是先听，然后再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如何使用“三十种交口图片表”来增强你的沟通技巧。在这个列表中，包括了各种肢体语言，比如点头表示认同，挥手告别，以及面部表情中的微笑、皱眉等等。这些非言语行为可以帮助你更准确地传达自己的情感和意图。</w:t>
      </w:r>
      <w:r>
        <w:rPr>
          <w:sz w:val="32"/>
          <w:szCs w:val="32"/>
        </w:rPr>
        <w:t>&lt;/p&gt;&lt;p&gt;&lt;img src="/static-img/cf2EqYcieEilKAqStihvomt14G2WMDYkT8XErcspRkcnx-OvZcwa5gVe69LwvTLA-1wj8G6xCtn2K3TbxjE33f2hls2V2mLmoceVPz0qaWw.jpg"&gt;&lt;/p&gt;&lt;p&gt;</w:t>
      </w:r>
      <w:r>
        <w:rPr>
          <w:sz w:val="32"/>
          <w:szCs w:val="32"/>
        </w:rPr>
        <w:t>例如，当你在会议室内提出一个想法时，如果同时做一个大大的加号手势，这会让你的同事们意识到这是一个积极且值得深入讨论的话题。而如果你正在网上跟朋友聊天，他们发来了一张愉快的一笑表情，你也可以回应以相同的手势，以此建立起一种友好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的小细节，如双手相握代表诚信，小指互相按压则意味着默契，而抬脚踏空则表示兴奋或期待。但记住，不是所有的情境下都适合使用这些“三十种交口图片”，关键还是要看场合和对象。你不能在正式场合大声地做出某些肢体动作，也不能给那些不太懂这种文化的人造成误解。</w:t>
      </w:r>
      <w:r>
        <w:rPr>
          <w:sz w:val="32"/>
          <w:szCs w:val="32"/>
        </w:rPr>
        <w:t>&lt;/p&gt;&lt;p&gt;&lt;img src="/static-img/xBXw1RuL3RjMTUGOL5iwYGt14G2WMDYkT8XErcspRkcnx-OvZcwa5gVe69LwvTLA-1wj8G6xCtn2K3TbxjE33f2hls2V2mLmoceVPz0qaWw.jpg"&gt;&lt;/p&gt;&lt;p&gt;</w:t>
      </w:r>
      <w:r>
        <w:rPr>
          <w:sz w:val="32"/>
          <w:szCs w:val="32"/>
        </w:rPr>
        <w:t>最后，要记得，即使你掌握了最完美的肢体语言，没有良好的心态去支撑，也不过是空中楼阁。因此，在实际应用的时候，请始终保持真诚和尊重，这才是真正能够打动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种交口图片表”并不是魔法书，它只能帮我们更好地进行交流，但最终还是需要我们自己去运用它，去创造属于自己的独特风格。如果能将这份知识融入生活之中，那么无疑会让你的每一段对话都充满活力，让你的每个日常都会变成一幅生动又有趣的人生画卷。</w:t>
      </w:r>
      <w:r>
        <w:rPr>
          <w:sz w:val="32"/>
          <w:szCs w:val="32"/>
        </w:rPr>
        <w:t>&lt;/p&gt;&lt;p&gt;&lt;img src="/static-img/hPzBLep_5cII7Z0iBQzBNGt14G2WMDYkT8XErcspRkcnx-OvZcwa5gVe69LwvTLA-1wj8G6xCtn2K3TbxjE33f2hls2V2mLmoceVPz0qaWw.jpg"&gt;&lt;/p&gt;&lt;p&gt;&lt;a href = "/doc/129477-</w:t>
      </w:r>
      <w:r>
        <w:rPr>
          <w:sz w:val="32"/>
          <w:szCs w:val="32"/>
        </w:rPr>
        <w:t>三十种交口图片表聊个不停的趣味生活指南</w:t>
      </w:r>
      <w:r>
        <w:rPr>
          <w:sz w:val="32"/>
          <w:szCs w:val="32"/>
        </w:rPr>
        <w:t>.doc" rel="alternate" download="129477-</w:t>
      </w:r>
      <w:r>
        <w:rPr>
          <w:sz w:val="32"/>
          <w:szCs w:val="32"/>
        </w:rPr>
        <w:t>三十种交口图片表聊个不停的趣味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