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皙肤泉祛痘洗面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pmg-bottom&gt;&lt;/div&gt;&lt;center&gt;&lt;p class=pic_center&gt;&lt;img src=/static-img/2Keeg6QH8o4-Jik6UfwLAV3EQKDMt9G3ppWxcQUEB5T-39Z90B7eA_U7YSYoVcCh.jpg width=300 /&gt;&lt;/p&gt;&lt;/center&gt;&lt;p&gt; &lt;/p&gt;&lt;p&gt;&lt;a href = "/doc/123557-</w:t>
      </w:r>
      <w:r>
        <w:rPr>
          <w:sz w:val="32"/>
          <w:szCs w:val="32"/>
        </w:rPr>
        <w:t>皙肤泉祛痘洗面奶</w:t>
      </w:r>
      <w:r>
        <w:rPr>
          <w:sz w:val="32"/>
          <w:szCs w:val="32"/>
        </w:rPr>
        <w:t>.doc" rel="alternate" download="123557-</w:t>
      </w:r>
      <w:r>
        <w:rPr>
          <w:sz w:val="32"/>
          <w:szCs w:val="32"/>
        </w:rPr>
        <w:t>皙肤泉祛痘洗面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