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芳草集茶树消炎去痘精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4MH-bXRy7zvjHPPHpLKXsXaIJI59m1FVgvhA7FYGAqP4hy7euXjpNe06H7kFkCSB.jpg width=300 /&gt;&lt;/p&gt;&lt;/center&gt;&lt;p&gt; &lt;/p&gt;&lt;p&gt;&lt;a href = "/doc/123417-</w:t>
      </w:r>
      <w:r>
        <w:rPr>
          <w:sz w:val="32"/>
          <w:szCs w:val="32"/>
        </w:rPr>
        <w:t>芳草集茶树消炎去痘精油</w:t>
      </w:r>
      <w:r>
        <w:rPr>
          <w:sz w:val="32"/>
          <w:szCs w:val="32"/>
        </w:rPr>
        <w:t>.doc" rel="alternate" download="123417-</w:t>
      </w:r>
      <w:r>
        <w:rPr>
          <w:sz w:val="32"/>
          <w:szCs w:val="32"/>
        </w:rPr>
        <w:t>芳草集茶树消炎去痘精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