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花店老板养长命花隐秘学会后花朵又大又多还容易爆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你家阳台是不是缺一种花期长，又色彩美丽美丽的花卉，那么长命花就是你不贰的挑选了。在长命花开花时，咱们会看到花团锦簇，并且花样多样，十分具有观赏价值。长命花又有健康长命，大吉大利的涵义，放在家中能给家人带来不错的命运，所以不少花友都十分喜爱养。   每次在花店看到那些长命花，一朵比一朵大，每一盆都爆盆，都感觉十分凶猛，让人仰慕之极。但是咱们平常在家里养长命花，常常迟迟不开花，但是有时分开花，却只有那几朵小小的花。假如你知道花店老板养长命花隐秘，学会了这些技巧，你也能够养出让人仰慕的长命花。   首要咱们需求了解长命花喜爱怎么样的环境，才有利于它成长开花。长命花是十分喜爱阳光，每天都需求至少八个小时的散光照耀，这样才干确保它的枝叶长得紧凑，在花期的时分，才干孕出更多的花蕾。长命花是比较耐旱的，洒水的时分等盆土差不多干的时分才浇。而在花期的时分，更是要少洒水，假如水分过多会形成徒长的，只长叶子不开花的。   咱们在培养长命花的时分，最好挑选微酸性疏松透气的腐叶土，假如土壤的黏性太大，水分过多都会形成烂根。想要长命花枝叶碧绿，那么就要让它有满足的营养，平常咱们能够用发酵后的淘米水来洒水，每个月都施加一层淡薄的有机肥，这样就能让花蕾愈加多，花样愈加美丽。   而在长命花开花后，假如想延伸花期，那些现已开败的花咱们需求及时修剪，这样才干削减营养的损耗。还有能够削减长命花承受阳光直射，放在室内有散射光的当地，都能够延伸花期。平常为了让长命花有比较好的环境成长，特别是接近花期的时分，都应该把它放在通风条件不错的当地，假如长时间不通风很简单会有病菌感染等问题呈现。   除了上面维护的办法，还有最重要的就是要正确对长命花进行修剪，假如不修剪的花不只不美观还影响成长速度，延误开花。咱们平常看到一些干枯发黄的枝条，成长环境拥堵的，还有长势不规整的都需求修剪。在花蕾呈现前，看到一些过高的枝条咱们要打顶，保存过高枝条中几对叶片，剪去顶端嫩芽。   期望看完后能对你有协助，假如觉得还能够就点赞、保藏和共享给你们小伙伴，喜爱的能够重视小编。</w:t>
      </w:r>
      <w:r>
        <w:rPr>
          <w:sz w:val="32"/>
          <w:szCs w:val="32"/>
        </w:rPr>
        <w:t>&lt;/p&gt;&lt;p&gt;&lt;img src="/static-img/dII-Xk3vtreYoWFsPgkLvXvZOp3YfjCKS4KJ9TExCXg.jpg"&gt;&lt;/p&gt;&lt;p&gt;&lt;a href = "/doc/122083-</w:t>
      </w:r>
      <w:r>
        <w:rPr>
          <w:sz w:val="32"/>
          <w:szCs w:val="32"/>
        </w:rPr>
        <w:t>揭秘花店老板养长命花隐秘学会后花朵又大又多还容易爆盆</w:t>
      </w:r>
      <w:r>
        <w:rPr>
          <w:sz w:val="32"/>
          <w:szCs w:val="32"/>
        </w:rPr>
        <w:t>.doc" rel="alternate" download="122083-</w:t>
      </w:r>
      <w:r>
        <w:rPr>
          <w:sz w:val="32"/>
          <w:szCs w:val="32"/>
        </w:rPr>
        <w:t>揭秘花店老板养长命花隐秘学会后花朵又大又多还容易爆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