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ROSE</w:t>
      </w:r>
      <w:r>
        <w:rPr>
          <w:sz w:val="48"/>
          <w:szCs w:val="48"/>
        </w:rPr>
        <w:t>提香润颜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&lt;/div&gt;&lt;center&gt;&lt;p class=pic_center&gt;&lt;img src=/static-img/usHH03AF9LhnlPPdjVLOGHaIJI59m1FVgvhA7FYGAqP4hy7euXjpNe06H7kFkCSB.jpg width=300 /&gt;&lt;/p&gt;&lt;/center&gt;&lt;p&gt; &lt;/p&gt;&lt;p&gt;&lt;a href = "/doc/121062-VROSE</w:t>
      </w:r>
      <w:r>
        <w:rPr>
          <w:sz w:val="32"/>
          <w:szCs w:val="32"/>
        </w:rPr>
        <w:t>提香润颜皂</w:t>
      </w:r>
      <w:r>
        <w:rPr>
          <w:sz w:val="32"/>
          <w:szCs w:val="32"/>
        </w:rPr>
        <w:t>.doc" rel="alternate" download="121062-VROSE</w:t>
      </w:r>
      <w:r>
        <w:rPr>
          <w:sz w:val="32"/>
          <w:szCs w:val="32"/>
        </w:rPr>
        <w:t>提香润颜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