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亲子育儿的耐心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不喜欢快速的变化？</w:t>
      </w:r>
      <w:r>
        <w:rPr>
          <w:sz w:val="32"/>
          <w:szCs w:val="32"/>
        </w:rPr>
        <w:t>&lt;/p&gt;&lt;p&gt;&lt;img src="/static-img/00BzN-C7-mXXPeA1M1xhlzM9nm6yVq9sPF4NJM0le2I_ec659uZQc3ThpogUrZe8.jpg"&gt;&lt;/p&gt;&lt;p&gt;</w:t>
      </w:r>
      <w:r>
        <w:rPr>
          <w:sz w:val="32"/>
          <w:szCs w:val="32"/>
        </w:rPr>
        <w:t>在育儿的道路上，每个家长都希望能给予孩子最完美的成长环境。然而，生活中的种种事务和日常琐碎往往让我们不得不在忙碌中寻找平衡。有时，我们可能会因为工作压力或者其他原因而急于完成一些事情，这样一来，宝宝就成了我们时间管理上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需要稳定的环境</w:t>
      </w:r>
      <w:r>
        <w:rPr>
          <w:sz w:val="32"/>
          <w:szCs w:val="32"/>
        </w:rPr>
        <w:t>&lt;/p&gt;&lt;p&gt;&lt;img src="/static-img/8hQd5QBolCofmZzLgpUA3zM9nm6yVq9sPF4NJM0le2IKmLs7uw-vpXNpxtTRyi4XxWvI6oBYlaq6b_v4lP3tM6KYWTM27xW3KzCZ1iSUmyIJth9BqUzUEO2mXr1a0csI.jpg"&gt;&lt;/p&gt;&lt;p&gt;</w:t>
      </w:r>
      <w:r>
        <w:rPr>
          <w:sz w:val="32"/>
          <w:szCs w:val="32"/>
        </w:rPr>
        <w:t>小朋友们对于周围世界的理解和适应能力是有限的，他们更倾向于稳定和预测性的环境。在这个过程中，如果他们感受到父母或照顾者对他们缺乏耐心，或是对他们要求过高，他们就会感到不安甚至恐惧。这就是为什么说“慢一点”，即使在看似无关紧要的小事上也同样重要，因为这些细微之处构成了一个孩子整个成长历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&lt;/p&gt;&lt;p&gt;&lt;img src="/static-img/U7ZyWCPsX1ggePPiHyiptDM9nm6yVq9sPF4NJM0le2IKmLs7uw-vpXNpxtTRyi4XxWvI6oBYlaq6b_v4lP3tM6KYWTM27xW3KzCZ1iSUmyIJth9BqUzUEO2mXr1a0csI.jpg"&gt;&lt;/p&gt;&lt;p&gt;</w:t>
      </w:r>
      <w:r>
        <w:rPr>
          <w:sz w:val="32"/>
          <w:szCs w:val="32"/>
        </w:rPr>
        <w:t>有一次，我正在准备午餐时，突然发现厨房里没有我计划好的食材。我感到很焦急，但为了避免孩子看到我的情绪波动，我尽量保持冷静。我告诉自己，“宝宝我慢点，就不疼，就一次。”于是，我深呼吸，让自己的情绪平复下来，然后开始从头再来。虽然这次准备午餐花了更多时间，但是我的心态得到了调整，更重要的是，这样的经历教会了我如何控制自己的情绪，以及如何以身作则地教育我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耐心</w:t>
      </w:r>
      <w:r>
        <w:rPr>
          <w:sz w:val="32"/>
          <w:szCs w:val="32"/>
        </w:rPr>
        <w:t>&lt;/p&gt;&lt;p&gt;&lt;img src="/static-img/OyqrTiBnJC_mxGnt3ZFewjM9nm6yVq9sPF4NJM0le2IKmLs7uw-vpXNpxtTRyi4XxWvI6oBYlaq6b_v4lP3tM6KYWTM27xW3KzCZ1iSUmyIJth9BqUzUEO2mXr1a0csI.jpg"&gt;&lt;/p&gt;&lt;p&gt;</w:t>
      </w:r>
      <w:r>
        <w:rPr>
          <w:sz w:val="32"/>
          <w:szCs w:val="32"/>
        </w:rPr>
        <w:t>培养耐心并不是一蹴而就的事情，它需要我们不断地练习和反思。当我们遇到困难或者面临挑战时，可以尝试冥想、深呼吸或进行短暂的心理放松练习，以帮助自己冷静下来。此外，与其他经验丰富的家长交流，也是一个很好的学习渠道，他们可以提供不同的视角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氛围与亲子关系</w:t>
      </w:r>
      <w:r>
        <w:rPr>
          <w:sz w:val="32"/>
          <w:szCs w:val="32"/>
        </w:rPr>
        <w:t>&lt;/p&gt;&lt;p&gt;&lt;img src="/static-img/qhMDrpn8rbywoZRkrWlaGTM9nm6yVq9sPF4NJM0le2IKmLs7uw-vpXNpxtTRyi4XxWvI6oBYlaq6b_v4lP3tM6KYWTM27xW3KzCZ1iSUmyIJth9BqUzUEO2mXr1a0csI.jpg"&gt;&lt;/p&gt;&lt;p&gt;</w:t>
      </w:r>
      <w:r>
        <w:rPr>
          <w:sz w:val="32"/>
          <w:szCs w:val="32"/>
        </w:rPr>
        <w:t>家庭氛围对于小孩的情感发展至关重要。一个充满爱、理解与支持的地方，可以帮助孩子建立起自信，并且学会处理各种情感。在这样的家庭背景下，即使发生了一些意外，也不会造成太大的影响，因为家人们之间相互扶持，而不是指责对方。而这种积极向上的氛围，也正是通过每一次“慢一点”的选择所营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健康的人格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作为父母所追求的是为我们的孩子打下坚实的人格基础。不论是在日常生活中的一次又一次的小决策还是大事上的慎重考虑，都应该基于对未来人生的规划以及对社会责任感的一个考量。在这一过程中，“慢一点”并不仅仅是一句口号，它代表着一种价值观——尊重、包容以及永远珍惜与我们的孩子共度的每一个瞬间。</w:t>
      </w:r>
      <w:r>
        <w:rPr>
          <w:sz w:val="32"/>
          <w:szCs w:val="32"/>
        </w:rPr>
        <w:t>&lt;/p&gt;&lt;p&gt;&lt;a href = "/doc/119156-</w:t>
      </w:r>
      <w:r>
        <w:rPr>
          <w:sz w:val="32"/>
          <w:szCs w:val="32"/>
        </w:rPr>
        <w:t>宝宝我慢点就不疼就一次亲子育儿的耐心与爱</w:t>
      </w:r>
      <w:r>
        <w:rPr>
          <w:sz w:val="32"/>
          <w:szCs w:val="32"/>
        </w:rPr>
        <w:t>.doc" rel="alternate" download="119156-</w:t>
      </w:r>
      <w:r>
        <w:rPr>
          <w:sz w:val="32"/>
          <w:szCs w:val="32"/>
        </w:rPr>
        <w:t>宝宝我慢点就不疼就一次亲子育儿的耐心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