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揭秘统治之下的慈悲心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人物以其残酷和专制著称，被后人称为“暴君”。然而，人们往往忽视了这样一个事实：即使是最为冷酷无情的统治者，也有时会展现出一面温柔的一面。这种矛盾让人难以捉摸，引发了无数人的好奇与探索。</w:t>
      </w:r>
      <w:r>
        <w:rPr>
          <w:sz w:val="32"/>
          <w:szCs w:val="32"/>
        </w:rPr>
        <w:t>&lt;/p&gt;&lt;p&gt;&lt;img src="/static-img/nQYl_j8w3nG8U3hsnYM-dHaIJI59m1FVgvhA7FYGAqP4hy7euXjpNe06H7kFkCSB.jpg"&gt;&lt;/p&gt;&lt;p&gt;</w:t>
      </w:r>
      <w:r>
        <w:rPr>
          <w:sz w:val="32"/>
          <w:szCs w:val="32"/>
        </w:rPr>
        <w:t>暴君背后的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誉为“暴君”的领袖而言，他们并非总是在掌权时刻展现出的那副威严模样。在私下里，他们可能是一个充满爱心、关切子女成长的父亲。在家中，他们可能是一位细致照料妻子的丈夫，甚至是一位对儿童宠爱不已的祖父。这样的温柔与他们公众形象形成鲜明对比，让人感受到他们深藏的情感。</w:t>
      </w:r>
      <w:r>
        <w:rPr>
          <w:sz w:val="32"/>
          <w:szCs w:val="32"/>
        </w:rPr>
        <w:t>&lt;/p&gt;&lt;p&gt;&lt;img src="/static-img/DhhXotx6CDlNcn_-cpnZjXaIJI59m1FVgvhA7FYGAqP4hy7euXjpNe06H7kFkCSB.jpg"&gt;&lt;/p&gt;&lt;p&gt;</w:t>
      </w:r>
      <w:r>
        <w:rPr>
          <w:sz w:val="32"/>
          <w:szCs w:val="32"/>
        </w:rPr>
        <w:t>对臣民的特殊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暴君，但他们也会有一颗同情心，对于特别困难的情况或是遭遇不幸的人们，他们能展现出一种特别的关怀。这包括向灾区提供援助、减免税收给贫苦百姓，或是在特定情况下施行宽仁政策。这些行为虽然看似微不足道，却在某种程度上缓解了人民的心理压力，为社会带来了一丝安宁。</w:t>
      </w:r>
      <w:r>
        <w:rPr>
          <w:sz w:val="32"/>
          <w:szCs w:val="32"/>
        </w:rPr>
        <w:t>&lt;/p&gt;&lt;p&gt;&lt;img src="/static-img/2BwhQG4iNKKxXSbHtNfNHHaIJI59m1FVgvhA7FYGAqP4hy7euXjpNe06H7kFkCSB.jpg"&gt;&lt;/p&gt;&lt;p&gt;</w:t>
      </w:r>
      <w:r>
        <w:rPr>
          <w:sz w:val="32"/>
          <w:szCs w:val="32"/>
        </w:rPr>
        <w:t>文化艺术上的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留名青史，许多历史上的“暴君”都注重文化教育事业，在文艺领域进行巨额投资。例如，一些朝代中的帝王积极支持诗歌、书法等艺术形式，不仅鼓励才华横溢的人士发展自己的才能，还建立了一批学府，以培养更多优秀人才。此举不仅提升了国民文化素质，而且增强了国家核心竞争力。</w:t>
      </w:r>
      <w:r>
        <w:rPr>
          <w:sz w:val="32"/>
          <w:szCs w:val="32"/>
        </w:rPr>
        <w:t>&lt;/p&gt;&lt;p&gt;&lt;img src="/static-img/ZLkOgQzkor7YE4vQeg-rSHaIJI59m1FVgvhA7FYGAqP4hy7euXjpNe06H7kFkCSB.jpg"&gt;&lt;/p&gt;&lt;p&gt;</w:t>
      </w:r>
      <w:r>
        <w:rPr>
          <w:sz w:val="32"/>
          <w:szCs w:val="32"/>
        </w:rPr>
        <w:t>宗教信仰与慈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宗教信仰方面，“暴君”也表现出了不同寻常的一面。一些历史上的皇帝不仅尊崇神灵，还参与各种宗教仪式，并通过宗教活动来表达自己内心深处的声音。此外，这些领导者还经常从属于自己的慈善基金会中抽取资金，用以资助那些受害群体，如自然灾害受损地区或战争遗留地带的小孩学校等项目，从而提高自身的地位，同时赢得广泛赞誉。</w:t>
      </w:r>
      <w:r>
        <w:rPr>
          <w:sz w:val="32"/>
          <w:szCs w:val="32"/>
        </w:rPr>
        <w:t>&lt;/p&gt;&lt;p&gt;&lt;img src="/static-img/k01zfrC7ocUwyI70iJ-2unaIJI59m1FVgvhA7FYGAqP4hy7euXjpNe06H7kFkCSB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当时环境意识尚未普及，但有些政治领袖却意外地展现出了环保思想。在管理自然资源和环境保护方面，他们采取了一系列措施，比如限制过度砍伐森林、禁止野生动植物猎杀以及推广绿色能源使用等，这些行动虽然看似小节，却反映出他们对未来世界持有的责任感和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即便是身处权力的顶端，“暴君”依然有着个人的梦想和追求。这包括文学创作、科学研究甚至绘画设计等多个领域。当他们将个人兴趣融入到统治工作之中，那份天生的热情透露出一种不可思议的情感真实性，使得原本令人畏惧的人物变得更加复杂多层次，而这正是我们试图去理解“暴君温柔”的关键所在之一点。</w:t>
      </w:r>
      <w:r>
        <w:rPr>
          <w:sz w:val="32"/>
          <w:szCs w:val="32"/>
        </w:rPr>
        <w:t>&lt;/p&gt;&lt;p&gt;&lt;a href = "/doc/118405-</w:t>
      </w:r>
      <w:r>
        <w:rPr>
          <w:sz w:val="32"/>
          <w:szCs w:val="32"/>
        </w:rPr>
        <w:t>暴君的温柔揭秘统治之下的慈悲心怀</w:t>
      </w:r>
      <w:r>
        <w:rPr>
          <w:sz w:val="32"/>
          <w:szCs w:val="32"/>
        </w:rPr>
        <w:t>.doc" rel="alternate" download="118405-</w:t>
      </w:r>
      <w:r>
        <w:rPr>
          <w:sz w:val="32"/>
          <w:szCs w:val="32"/>
        </w:rPr>
        <w:t>暴君的温柔揭秘统治之下的慈悲心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