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约定女人迈开腿让男生吃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个不起眼的小镇上发生了一件让人印象深刻的事情。这个小镇上的女人们似乎有了新的生活方式，那就是——迈开腿，让男生吃草莓。</w:t>
      </w:r>
      <w:r>
        <w:rPr>
          <w:sz w:val="32"/>
          <w:szCs w:val="32"/>
        </w:rPr>
        <w:t>&lt;/p&gt;&lt;p&gt;&lt;img src="/static-img/TWCdqlvUys6NYcWp23y6FQIDeKVpVG3Y9AIoIFhocIyXsKSDTzYqPfYsX78u5OjL.png"&gt;&lt;/p&gt;&lt;p&gt;</w:t>
      </w:r>
      <w:r>
        <w:rPr>
          <w:sz w:val="32"/>
          <w:szCs w:val="32"/>
        </w:rPr>
        <w:t>第一段：开始的预兆</w:t>
      </w:r>
      <w:r>
        <w:rPr>
          <w:sz w:val="32"/>
          <w:szCs w:val="32"/>
        </w:rPr>
        <w:t>&lt;/p&gt;&lt;p&gt;&lt;img src="/static-img/BGt3TqF8xNeyaMYkVrVS3gIDeKVpVG3Y9AIoIFhocIy4bEMNLCfAd4aBBRZQzEkJtrfyFolnA_GxJy6EqynqVihmqmMw_k2SD7fezOR1LwznLmoxB-y2aQvgfjaX0gfOqdb44u8dm8v22FlJw5a3tg.png"&gt;&lt;/p&gt;&lt;p&gt;</w:t>
      </w:r>
      <w:r>
        <w:rPr>
          <w:sz w:val="32"/>
          <w:szCs w:val="32"/>
        </w:rPr>
        <w:t>自从那天起，小镇上空气中弥漫着一种特殊的气息，那是一种等待与期待。一位名叫阿姨的小女孩，是第一个提出了这样的想法。她说：“我们为什么总是自己做饭呢？男人也应该分担一些家务。”她的这番话，在当时听起来有些奇怪，但却引发了人们对家庭生活方式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改变的信号</w:t>
      </w:r>
      <w:r>
        <w:rPr>
          <w:sz w:val="32"/>
          <w:szCs w:val="32"/>
        </w:rPr>
        <w:t>&lt;/p&gt;&lt;p&gt;&lt;img src="/static-img/iUphWUBVchY3Vk-lLG0fWAIDeKVpVG3Y9AIoIFhocIy4bEMNLCfAd4aBBRZQzEkJtrfyFolnA_GxJy6EqynqVihmqmMw_k2SD7fezOR1LwznLmoxB-y2aQvgfjaX0gfOqdb44u8dm8v22FlJw5a3tg.png"&gt;&lt;/p&gt;&lt;p&gt;</w:t>
      </w:r>
      <w:r>
        <w:rPr>
          <w:sz w:val="32"/>
          <w:szCs w:val="32"/>
        </w:rPr>
        <w:t>随着时间的推移，这个小镇上的女人们逐渐开始尝试他们以前从未尝试过的事情。有一天，一位叫丽娜的小姐主动邀请她丈夫一起去超市买菜。但是，当她准备付款的时候，她突然想到了阿姨的话，于是她转身对丈夫说：“你来吧，我要让你吃点什么。”然后，她故意走得远一点，让他一个人站在收银台前，面对那些鲜美诱人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转变的心态</w:t>
      </w:r>
      <w:r>
        <w:rPr>
          <w:sz w:val="32"/>
          <w:szCs w:val="32"/>
        </w:rPr>
        <w:t>&lt;/p&gt;&lt;p&gt;&lt;img src="/static-img/fNRFTsGzrwqnAyHER_Q1wAIDeKVpVG3Y9AIoIFhocIy4bEMNLCfAd4aBBRZQzEkJtrfyFolnA_GxJy6EqynqVihmqmMw_k2SD7fezOR1LwznLmoxB-y2aQvgfjaX0gfOqdb44u8dm8v22FlJw5a3tg.png"&gt;&lt;/p&gt;&lt;p&gt;</w:t>
      </w:r>
      <w:r>
        <w:rPr>
          <w:sz w:val="32"/>
          <w:szCs w:val="32"/>
        </w:rPr>
        <w:t>丽娜并没有直接告诉丈夫自己的意图，而是在心理上给予他一次“被照顾”的体验。当那个日子结束后，丽娜和她的丈夫在晚餐时聊起这件事，他们都感到非常幸福。这种变化，不仅仅体现在外表，还在于心态上的转变，从此以后，他们夫妻俩共同分担家务，并且更加珍惜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播与影响</w:t>
      </w:r>
      <w:r>
        <w:rPr>
          <w:sz w:val="32"/>
          <w:szCs w:val="32"/>
        </w:rPr>
        <w:t>&lt;/p&gt;&lt;p&gt;&lt;img src="/static-img/TKSSFt_iDwoiMASiiIaaOQIDeKVpVG3Y9AIoIFhocIy4bEMNLCfAd4aBBRZQzEkJtrfyFolnA_GxJy6EqynqVihmqmMw_k2SD7fezOR1LwznLmoxB-y2aQvgfjaX0gfOqdb44u8dm8v22FlJw5a3tg.jpg"&gt;&lt;/p&gt;&lt;p&gt;</w:t>
      </w:r>
      <w:r>
        <w:rPr>
          <w:sz w:val="32"/>
          <w:szCs w:val="32"/>
        </w:rPr>
        <w:t>很快，这个小小的举动就像一滴水一样，在这个宁静的小镇上传递开来。不久之后，每个人都开始意识到原来如此简单的一个举动，就能带来那么多积极的人际关系和家庭氛围改善。在这个过程中，“女人迈开腿让男生吃草莓”成为了一个代名词，用以形容这种新颖而温馨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背后的意义并不只是单纯地交换工作或物质资源，更重要的是，它代表了一种更为深层次的人文关怀。在这个过程中，每个人都学会了如何用最简单、最亲切的手势去触摸对方的心灵。这不仅是一场关于性别角色的重新思考，也是一场关于爱情与友谊价值提升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迈开腿让男生吃草莓”，这句话看似平常，但蕴含着丰富的情感和哲学思考。它不仅改变了两个人的日常生活，也启示我们在追求幸福快乐的道路上，要勇于尝试新事物，用行动去展现我们的关心与爱护。这是一个值得每个人学习、每对伴侣珍惜的事实。如果我们能够将这种精神扩散到社会各个角落，那么我们的世界一定会变得更加温暖、更加充满爱。</w:t>
      </w:r>
      <w:r>
        <w:rPr>
          <w:sz w:val="32"/>
          <w:szCs w:val="32"/>
        </w:rPr>
        <w:t>&lt;/p&gt;&lt;p&gt;&lt;a href = "/doc/118068-</w:t>
      </w:r>
      <w:r>
        <w:rPr>
          <w:sz w:val="32"/>
          <w:szCs w:val="32"/>
        </w:rPr>
        <w:t>甜蜜的约定女人迈开腿让男生吃草莓</w:t>
      </w:r>
      <w:r>
        <w:rPr>
          <w:sz w:val="32"/>
          <w:szCs w:val="32"/>
        </w:rPr>
        <w:t>.doc" rel="alternate" download="118068-</w:t>
      </w:r>
      <w:r>
        <w:rPr>
          <w:sz w:val="32"/>
          <w:szCs w:val="32"/>
        </w:rPr>
        <w:t>甜蜜的约定女人迈开腿让男生吃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