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的味道与健康的秘密体内每一颗都有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把葡萄一个一个的放体内，理解其营养价值</w:t>
      </w:r>
      <w:r>
        <w:rPr>
          <w:sz w:val="32"/>
          <w:szCs w:val="32"/>
        </w:rPr>
        <w:t>&lt;/p&gt;&lt;p&gt;&lt;img src="/static-img/cFle-0LArAMz_46wVZOw30QT7sX_Y06pKvjJ1aveag7scA2Kkv4U-LYQsaCdtmJ8.jpg"&gt;&lt;/p&gt;&lt;p&gt;</w:t>
      </w:r>
      <w:r>
        <w:rPr>
          <w:sz w:val="32"/>
          <w:szCs w:val="32"/>
        </w:rPr>
        <w:t>在日常生活中，我们常常会看到人们把葡萄一个个地放入嘴里，这种吃法不仅能够让我们享受到葡萄独特的风味，还能更好地利用其中丰富的营养成分。首先，葡萄是一种含有丰富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抗氧化物质的大蒜类水果，它们对于增强免疫力、抵御自由基伤害至关重要。此外，葡萄还含有多种矿物质和纤维，对促进消化系统健康大有裨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种植技术决定了品质</w:t>
      </w:r>
      <w:r>
        <w:rPr>
          <w:sz w:val="32"/>
          <w:szCs w:val="32"/>
        </w:rPr>
        <w:t>&lt;/p&gt;&lt;p&gt;&lt;img src="/static-img/cXt51udPqEHYBZpnOJH0tEQT7sX_Y06pKvjJ1aveag6XANtw8d8CKF-1UbINjiAI1-mlju-uu0ilfAEnsLWTtKot9tlINUE2OMndHW2pYU4k9j6M69wxp-eawWA1z_k5.jpg"&gt;&lt;/p&gt;&lt;p&gt;</w:t>
      </w:r>
      <w:r>
        <w:rPr>
          <w:sz w:val="32"/>
          <w:szCs w:val="32"/>
        </w:rPr>
        <w:t>要想享受到高质量的新鲜口感，就必须从选择优质新鲜的葡萄开始。好的葡萄通常是在适宜气候条件下栽培而成，它们不仅色泽饱满，而且糖分含量较高，不易变酸。而且，在收获时也需要小心谨慎，以避免损坏这些精致的小球形水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品种带来不同的口感</w:t>
      </w:r>
      <w:r>
        <w:rPr>
          <w:sz w:val="32"/>
          <w:szCs w:val="32"/>
        </w:rPr>
        <w:t>&lt;/p&gt;&lt;p&gt;&lt;img src="/static-img/ZjRJv9stFCwNAD8-zpf37EQT7sX_Y06pKvjJ1aveag6XANtw8d8CKF-1UbINjiAI1-mlju-uu0ilfAEnsLWTtKot9tlINUE2OMndHW2pYU4k9j6M69wxp-eawWA1z_k5.jpg"&gt;&lt;/p&gt;&lt;p&gt;</w:t>
      </w:r>
      <w:r>
        <w:rPr>
          <w:sz w:val="32"/>
          <w:szCs w:val="32"/>
        </w:rPr>
        <w:t>市场上流行着各种不同类型的 葡萄，如甜美无籽、酸甜可口等，每一种品种都具有其独特之处。不论是那些颜色斑斓、肉質细嫩，或是那些表皮光滑、汁液多余，都各具特色，让人一尝难忘。例如，有些品种虽然看起来很小，但却拥有极大的甘味；而另一些则以其清脆爽口著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传统与现代食用方式</w:t>
      </w:r>
      <w:r>
        <w:rPr>
          <w:sz w:val="32"/>
          <w:szCs w:val="32"/>
        </w:rPr>
        <w:t>&lt;/p&gt;&lt;p&gt;&lt;img src="/static-img/pT-draeyDrB65QTFyEuDFUQT7sX_Y06pKvjJ1aveag6XANtw8d8CKF-1UbINjiAI1-mlju-uu0ilfAEnsLWTtKot9tlINUE2OMndHW2pYU4k9j6M69wxp-eawWA1z_k5.jpg"&gt;&lt;/p&gt;&lt;p&gt;</w:t>
      </w:r>
      <w:r>
        <w:rPr>
          <w:sz w:val="32"/>
          <w:szCs w:val="32"/>
        </w:rPr>
        <w:t>除了直接食用，许多文化将葡萄作为烹饪中的重要原料之一。在西方国家，一杯简单但经典的红酒和香槟就是以桃子为基础制作出来，而在东方，则可能通过酿造出诸如“樱桃酒”这样的特殊饮料。在家中，也可以将新鲜或干燥过后的 葡萄用于制作各种菜肴，比如酱汁、沙拉或者甚至是蛋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挑选并储存好？</w:t>
      </w:r>
      <w:r>
        <w:rPr>
          <w:sz w:val="32"/>
          <w:szCs w:val="32"/>
        </w:rPr>
        <w:t>&lt;/p&gt;&lt;p&gt;&lt;img src="/static-img/fEc-9AKmdM7mxwg9YwkbsEQT7sX_Y06pKvjJ1aveag6XANtw8d8CKF-1UbINjiAI1-mlju-uu0ilfAEnsLWTtKot9tlINUE2OMndHW2pYU4k9j6M69wxp-eawWA1z_k5.jpg"&gt;&lt;/p&gt;&lt;p&gt;</w:t>
      </w:r>
      <w:r>
        <w:rPr>
          <w:sz w:val="32"/>
          <w:szCs w:val="32"/>
        </w:rPr>
        <w:t>在购买时，要注意挑选那些色泽均匀，无破裂或腐烂迹象的小球形水果，因为它们才真正保持了最佳状态。如果你打算长时间保存，可以先清洗干净，然后放在纸巾包装中冷冻，以保护它们免受霉菌侵袭，并延长保质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一步探究历史与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类文明发展， 葡萄一直被视作一种珍贵资源，不仅因为它美丽迷人的外观，更因为它在世界各地文化中的深远影响。在古希腊神话中，女神阿芙洛狮特就被描述为天空之神宙斯的情人，她的手指创造出了第一个由熟透了的地橙子所组成的人类。而当代亦有人以这种形式进行艺术表现，如雕塑作品或绘画展览等。</w:t>
      </w:r>
      <w:r>
        <w:rPr>
          <w:sz w:val="32"/>
          <w:szCs w:val="32"/>
        </w:rPr>
        <w:t>&lt;/p&gt;&lt;p&gt;&lt;a href = "/doc/117653-</w:t>
      </w:r>
      <w:r>
        <w:rPr>
          <w:sz w:val="32"/>
          <w:szCs w:val="32"/>
        </w:rPr>
        <w:t>葡萄的味道与健康的秘密体内每一颗都有故事</w:t>
      </w:r>
      <w:r>
        <w:rPr>
          <w:sz w:val="32"/>
          <w:szCs w:val="32"/>
        </w:rPr>
        <w:t>.doc" rel="alternate" download="117653-</w:t>
      </w:r>
      <w:r>
        <w:rPr>
          <w:sz w:val="32"/>
          <w:szCs w:val="32"/>
        </w:rPr>
        <w:t>葡萄的味道与健康的秘密体内每一颗都有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