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狂躁一边烹饪一边失控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饭与狂躁：一边烹饪一边失控的电影</w:t>
      </w:r>
      <w:r>
        <w:rPr>
          <w:sz w:val="32"/>
          <w:szCs w:val="32"/>
        </w:rPr>
        <w:t>&lt;/p&gt;&lt;p&gt;&lt;img src="/static-img/urdTkgPLLQNPfgUybCx2fq87etIx-qo0FmX_D98UePmuv7NeGOMc5BUh-s-m-UIl.jpg"&gt;&lt;/p&gt;&lt;p&gt;</w:t>
      </w:r>
      <w:r>
        <w:rPr>
          <w:sz w:val="32"/>
          <w:szCs w:val="32"/>
        </w:rPr>
        <w:t>是哪种电影让主角在厨房里崩溃？</w:t>
      </w:r>
      <w:r>
        <w:rPr>
          <w:sz w:val="32"/>
          <w:szCs w:val="32"/>
        </w:rPr>
        <w:t>&lt;/p&gt;&lt;p&gt;</w:t>
      </w:r>
      <w:r>
        <w:rPr>
          <w:sz w:val="32"/>
          <w:szCs w:val="32"/>
        </w:rPr>
        <w:t>在影史上，关于“一边做饭一边躁狂”的情节并不多见，但有一些电影却巧妙地将这种日常生活中的紧张情绪融入了剧情之中。其中最著名的可能就是《煮饭与狂躁》这部影片。</w:t>
      </w:r>
      <w:r>
        <w:rPr>
          <w:sz w:val="32"/>
          <w:szCs w:val="32"/>
        </w:rPr>
        <w:t>&lt;/p&gt;&lt;p&gt;&lt;img src="/static-img/yJnKi_QafLieNZBNKBXzr687etIx-qo0FmX_D98UePnnz54b43qKIYLbPOxSmyK8ZTQ_Gjdtas77Kx1re46ZDnffjVJyqJ4yV3LTW9tWLH-dtFro2FXBfjQ6EXgRsmLEzUMpamPeEwO9x26tk3BgJQ.jpg"&gt;&lt;/p&gt;&lt;p&gt;</w:t>
      </w:r>
      <w:r>
        <w:rPr>
          <w:sz w:val="32"/>
          <w:szCs w:val="32"/>
        </w:rPr>
        <w:t>如何开始一个普通的家庭午餐计划？</w:t>
      </w:r>
      <w:r>
        <w:rPr>
          <w:sz w:val="32"/>
          <w:szCs w:val="32"/>
        </w:rPr>
        <w:t>&lt;/p&gt;&lt;p&gt;</w:t>
      </w:r>
      <w:r>
        <w:rPr>
          <w:sz w:val="32"/>
          <w:szCs w:val="32"/>
        </w:rPr>
        <w:t>《煮饭与狂躁》讲述的是一个普通家庭的一个平凡的一天。丈夫和妻子分别早出晚归，他们有两个孩子，生活忙碌而又充满了无尽的琐事。在这个故事中，家务工作尤其是做饭成了压力源头。每当午后阳光洒进厨房，那个微波炉里的美味菜肴似乎总是在等待着被发现，但主人公却因为各种原因无法集中精力去完成这一简单而又重要的任务。</w:t>
      </w:r>
      <w:r>
        <w:rPr>
          <w:sz w:val="32"/>
          <w:szCs w:val="32"/>
        </w:rPr>
        <w:t>&lt;/p&gt;&lt;p&gt;&lt;img src="/static-img/c1aGujUxqf65B0miYgFp0q87etIx-qo0FmX_D98UePnnz54b43qKIYLbPOxSmyK8ZTQ_Gjdtas77Kx1re46ZDnffjVJyqJ4yV3LTW9tWLH-dtFro2FXBfjQ6EXgRsmLEzUMpamPeEwO9x26tk3BgJQ.jpg"&gt;&lt;/p&gt;&lt;p&gt;</w:t>
      </w:r>
      <w:r>
        <w:rPr>
          <w:sz w:val="32"/>
          <w:szCs w:val="32"/>
        </w:rPr>
        <w:t>为什么会出现这样的心理状态呢？</w:t>
      </w:r>
      <w:r>
        <w:rPr>
          <w:sz w:val="32"/>
          <w:szCs w:val="32"/>
        </w:rPr>
        <w:t>&lt;/p&gt;&lt;p&gt;</w:t>
      </w:r>
      <w:r>
        <w:rPr>
          <w:sz w:val="32"/>
          <w:szCs w:val="32"/>
        </w:rPr>
        <w:t>随着时间推移，这位母亲逐渐陷入了一种叫做“过度责任感”或“高效能人士综合症”的心理状态。她对完美主义有着极高的追求，无论是在工作还是在家庭生活中，她都希望自己能够无懈可击。而且，由于她丈夫经常加班回家很晚，她不得不独自应对所有的事情，从教育孩子到处理家务，再到准备晚餐。这一切似乎都在她的心头累积成压山之石，最终导致她无法忍受，只好发泄出来——也许通过大喊、大叫，或是用锅铲敲打桌面来表达自己的沮丧。</w:t>
      </w:r>
      <w:r>
        <w:rPr>
          <w:sz w:val="32"/>
          <w:szCs w:val="32"/>
        </w:rPr>
        <w:t>&lt;/p&gt;&lt;p&gt;&lt;img src="/static-img/EzaYUkaYgMLrAnfiJnCuM687etIx-qo0FmX_D98UePnnz54b43qKIYLbPOxSmyK8ZTQ_Gjdtas77Kx1re46ZDnffjVJyqJ4yV3LTW9tWLH-dtFro2FXBfjQ6EXgRsmLEzUMpamPeEwO9x26tk3BgJQ.jpg"&gt;&lt;/p&gt;&lt;p&gt;</w:t>
      </w:r>
      <w:r>
        <w:rPr>
          <w:sz w:val="32"/>
          <w:szCs w:val="32"/>
        </w:rPr>
        <w:t>如何缓解这种压力的来源？</w:t>
      </w:r>
      <w:r>
        <w:rPr>
          <w:sz w:val="32"/>
          <w:szCs w:val="32"/>
        </w:rPr>
        <w:t>&lt;/p&gt;&lt;p&gt;</w:t>
      </w:r>
      <w:r>
        <w:rPr>
          <w:sz w:val="32"/>
          <w:szCs w:val="32"/>
        </w:rPr>
        <w:t>为了缓解这种压力，一方面需要改变一些习惯，比如提前规划好日程安排，让丈夫也参与进来；另一方面，也要学会放松自己，不要把一切事情都放在一个人身上。此外，对于那些看似不可避免的事实，要学会接受它们，并找到更有效率、更健康的心理应对方式。</w:t>
      </w:r>
      <w:r>
        <w:rPr>
          <w:sz w:val="32"/>
          <w:szCs w:val="32"/>
        </w:rPr>
        <w:t>&lt;/p&gt;&lt;p&gt;&lt;img src="/static-img/otjvmelEVpo16vgW1ctirq87etIx-qo0FmX_D98UePnnz54b43qKIYLbPOxSmyK8ZTQ_Gjdtas77Kx1re46ZDnffjVJyqJ4yV3LTW9tWLH-dtFro2FXBfjQ6EXgRsmLEzUMpamPeEwO9x26tk3BgJQ.jpg"&gt;&lt;/p&gt;&lt;p&gt;</w:t>
      </w:r>
      <w:r>
        <w:rPr>
          <w:sz w:val="32"/>
          <w:szCs w:val="32"/>
        </w:rPr>
        <w:t>对于这样的家庭生活该怎么办？</w:t>
      </w:r>
      <w:r>
        <w:rPr>
          <w:sz w:val="32"/>
          <w:szCs w:val="32"/>
        </w:rPr>
        <w:t>&lt;/p&gt;&lt;p&gt;</w:t>
      </w:r>
      <w:r>
        <w:rPr>
          <w:sz w:val="32"/>
          <w:szCs w:val="32"/>
        </w:rPr>
        <w:t>面对如此现实的问题，我们应该从根本上重新审视我们的价值观和生活方式。不必非得成为那个完美无瑕的人，而应当寻找一种更加平衡和谐的人生态度。在这样的小确幸里面，即使是一次简单的烹饪过程，也可以变成一次深刻反思和灵魂修炼。所以，当你站在那台微波炉前时，不妨停下来思考一下，是什么让我们这些普通人变得那么疲惫？</w:t>
      </w:r>
      <w:r>
        <w:rPr>
          <w:sz w:val="32"/>
          <w:szCs w:val="32"/>
        </w:rPr>
        <w:t>&lt;/p&gt;&lt;p&gt;</w:t>
      </w:r>
      <w:r>
        <w:rPr>
          <w:sz w:val="32"/>
          <w:szCs w:val="32"/>
        </w:rPr>
        <w:t>最后，有没有什么好的解决方案来结束这场家族战争？</w:t>
      </w:r>
      <w:r>
        <w:rPr>
          <w:sz w:val="32"/>
          <w:szCs w:val="32"/>
        </w:rPr>
        <w:t>&lt;/p&gt;&lt;p&gt;</w:t>
      </w:r>
      <w:r>
        <w:rPr>
          <w:sz w:val="32"/>
          <w:szCs w:val="32"/>
        </w:rPr>
        <w:t>通过不断地沟通、理解以及相互支持，夫妇双方慢慢地学会了分享彼此的情绪，以及承担起作为父母应该有的责任。这段旅程并不是短暂或轻易完成，但他们终于意识到了真正重要的是爱意，而不是完美。而对于那个原本只想给大家准备一个温暖午餐的小小愿望，它最终成为了整个家庭共享的一份珍贵记忆。</w:t>
      </w:r>
      <w:r>
        <w:rPr>
          <w:sz w:val="32"/>
          <w:szCs w:val="32"/>
        </w:rPr>
        <w:t>&lt;/p&gt;&lt;p&gt;&lt;a href = "/doc/117643-</w:t>
      </w:r>
      <w:r>
        <w:rPr>
          <w:sz w:val="32"/>
          <w:szCs w:val="32"/>
        </w:rPr>
        <w:t>煮饭与狂躁一边烹饪一边失控的电影</w:t>
      </w:r>
      <w:r>
        <w:rPr>
          <w:sz w:val="32"/>
          <w:szCs w:val="32"/>
        </w:rPr>
        <w:t>.doc" rel="alternate" download="117643-</w:t>
      </w:r>
      <w:r>
        <w:rPr>
          <w:sz w:val="32"/>
          <w:szCs w:val="32"/>
        </w:rPr>
        <w:t>煮饭与狂躁一边烹饪一边失控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