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这回真不容易揭秘警界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回真不容易：揭秘警界新挑战</w:t>
      </w:r>
      <w:r>
        <w:rPr>
          <w:sz w:val="32"/>
          <w:szCs w:val="32"/>
        </w:rPr>
        <w:t>&lt;/p&gt;&lt;p&gt;&lt;img src="/static-img/8_ql63cNY5dqMgRxSuNOSepzLzYswAGoC1_ouuF-q8rpT2NTpLfiEy3wy1yIoDqN.jpg"&gt;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银幕上，观众们再次见证了老警员的智慧与勇敢，也看到了年轻一代警察面对复杂社会问题时的坚韧。这个题材下的电影总是能够引起人们对警察工作深层次思考，而我们也许从中能获得一些关于生活和职业选择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故事”的意义。在电影里，“故事”往往是讲述一个个具体事件、人物经历或情感纠葛的载体。而在现实生活中，“故事”则可能指的是个人或集体的成长历程，特别是在逆境中的奋斗与突破。正如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所展现的一样，无论是老一辈还是年轻一代，他们都在自己的“故事”中寻找着属于自己的价值和意义。</w:t>
      </w:r>
      <w:r>
        <w:rPr>
          <w:sz w:val="32"/>
          <w:szCs w:val="32"/>
        </w:rPr>
        <w:t>&lt;/p&gt;&lt;p&gt;&lt;img src="/static-img/bx6P7hft6wwDvbeXY68T5-pzLzYswAGoC1_ouuF-q8rpT2NTpLfiEy3wy1yIoDqN.png"&gt;&lt;/p&gt;&lt;p&gt;</w:t>
      </w:r>
      <w:r>
        <w:rPr>
          <w:sz w:val="32"/>
          <w:szCs w:val="32"/>
        </w:rPr>
        <w:t>其次，我们来探讨一下“警察”。他们不是简单地执行命令的人，而是每天面对着各种各样的案件，每天都要做出决定，这些决定可能会影响到他人的命运。他们承担的是一种特殊的责任，即保护社会秩序，同时也是维护法律公正的一线防卫者。在这个过程中，他们必须不断学习，不断适应，以便更好地应对新的挑战。这正如电影中的主人公，他用实际行动证明了自己仍然是一名值得信赖的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聊“四”。这里既可以理解为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数字，也可以泛指任何第四步、第四阶段或者第四个转折点。在人生的旅途上，每一步都是前进，一旦踏出，就无法倒退。而对于那些选择加入警队的人来说，这意味着他们要准备迎接更多未知，更大的压力。但正是在这样的环境下，他们才能真正成为自己想要成为的人——无畏、坚定和有责任感的人。</w:t>
      </w:r>
      <w:r>
        <w:rPr>
          <w:sz w:val="32"/>
          <w:szCs w:val="32"/>
        </w:rPr>
        <w:t>&lt;/p&gt;&lt;p&gt;&lt;img src="/static-img/yee0ao-2pkd5fjFg47McoOpzLzYswAGoC1_ouuF-q8rpT2NTpLfiEy3wy1yIoDqN.jpg"&gt;&lt;/p&gt;&lt;p&gt;</w:t>
      </w:r>
      <w:r>
        <w:rPr>
          <w:sz w:val="32"/>
          <w:szCs w:val="32"/>
        </w:rPr>
        <w:t>综上所述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仅是一个影片，它背后隐藏着更深刻的问题：如何面对生命中的每一个转折点？如何在困难面前找到自己的方向？答案很明显，那就是通过不断地努力，不断地学习，直到最终你变得足够强大，可以独自一人走过那条充满挑战的小路。你这回真不容易，但请记住，只有经历过最艰难的时候，你才会真正懂得什么叫做成长。</w:t>
      </w:r>
      <w:r>
        <w:rPr>
          <w:sz w:val="32"/>
          <w:szCs w:val="32"/>
        </w:rPr>
        <w:t>&lt;/p&gt;&lt;p&gt;&lt;a href = "/doc/11575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这回真不容易揭秘警界新挑战</w:t>
      </w:r>
      <w:r>
        <w:rPr>
          <w:sz w:val="32"/>
          <w:szCs w:val="32"/>
        </w:rPr>
        <w:t>.doc" rel="alternate" download="11575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这回真不容易揭秘警界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