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佳期如梦之海上繁花番外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被誉为“佳期如梦”的海域上，一群画家们聚集在一起，他们的任务是绘制一系列描绘繁花盛开海岸风光的作品。这些画作将会收录进《佳期如梦之海上繁花番外合集》，成为艺术史上的一个重要篇章。</w:t>
      </w:r>
      <w:r>
        <w:rPr>
          <w:sz w:val="32"/>
          <w:szCs w:val="32"/>
        </w:rPr>
        <w:t>&lt;/p&gt;&lt;p&gt;&lt;img src="/static-img/D1PKkcj7167uJWthtklYF5FlOQ0k7yzUPrwixm2U970d4fdz78hdfC7SLyxL1k1h.jp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合集中，画家们以不同的风格和技巧，将他们对这片美丽地带的感受和印象捕捉下来。从清新的水彩到深沉的情感油画，从细腻的素描到壮观的大幅色彩涂鸦，每一幅作品都是一种独特的见解和情感表达。这不仅仅是一个关于自然景色的记录，更是一个关于人类心灵追求完美与宁静之美的心理历程。</w:t>
      </w:r>
      <w:r>
        <w:rPr>
          <w:sz w:val="32"/>
          <w:szCs w:val="32"/>
        </w:rPr>
        <w:t>&lt;/p&gt;&lt;p&gt;&lt;img src="/static-img/5dm-6JH_7FoovgGfvW122JFlOQ0k7yzUPrwixm2U970d4fdz78hdfC7SLyxL1k1h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有幸踏足此地的人来说，这个合集无疑是一份珍贵的礼物，它承载着他们对这片土地永恒而纯真的爱恋。在这里，时间似乎停止了流逝，每一次呼吸都是为了这一刻，而每一次创作都是为了传递给未来的所有人。这就是为什么人们说，在这个世界上，有些地方是“佳期如梦”，因为它们能够让我们暂时忘却一切烦恼，回到那个最简单、最纯净的心灵状态。</w:t>
      </w:r>
      <w:r>
        <w:rPr>
          <w:sz w:val="32"/>
          <w:szCs w:val="32"/>
        </w:rPr>
        <w:t>&lt;/p&gt;&lt;p&gt;&lt;img src="/static-img/DVCCPPzOH5MpM7P-Bh5sEpFlOQ0k7yzUPrwixm2U970d4fdz78hdfC7SLyxL1k1h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佳期如梦之海上繁花番外合集》不仅仅局限于展示眼前的美景，它更是一次深入探索心灵深处真理的一次旅程。在每一笔勾勒、每一块颜料涂抹中，都隐含着作者对生活意义和存在价值的思考。它提醒我们，无论身处何方，只要心怀敬畏自然的情感，就能找到属于自己的那份平静与幸福。</w:t>
      </w:r>
      <w:r>
        <w:rPr>
          <w:sz w:val="32"/>
          <w:szCs w:val="32"/>
        </w:rPr>
        <w:t>&lt;/p&gt;&lt;p&gt;&lt;img src="/static-img/1IW0s9pm6S1vWRv3UXDc25FlOQ0k7yzUPrwixm2U970d4fdz78hdfC7SLyxL1k1h.jpg"&gt;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作品被收藏起来，与世人分享时，它们就像时间机器一样，将过去、现在甚至未来紧密相连。它们激励着那些还没有亲临此地的人，让他们也能通过艺术品来体验这份特殊的地方。而对于已经来过这里的人来说，它们则成了一种温暖回忆，一段难忘旅行的一部分，不容忽视，也不可或缺。</w:t>
      </w:r>
      <w:r>
        <w:rPr>
          <w:sz w:val="32"/>
          <w:szCs w:val="32"/>
        </w:rPr>
        <w:t>&lt;/p&gt;&lt;p&gt;&lt;img src="/static-img/pgQUf94S5tmEtkB3mbXQP5FlOQ0k7yzUPrwixm2U970d4fdz78hdfC7SLyxL1k1h.jpg"&gt;&lt;/p&gt;&lt;p&gt;</w:t>
      </w:r>
      <w:r>
        <w:rPr>
          <w:sz w:val="32"/>
          <w:szCs w:val="32"/>
        </w:rPr>
        <w:t>《佳期如梦之海上繁花番外合集》不只是一个关于艺术创作的小册子，更是一个关于生命本质的小诗篇。一旦你走进其中，那么你就无法再轻易离开，因为那里蕴含的是一种无法言说的感觉——一种让人感到安详又充满希望的心境。这正是为什么有人说，在这个世界上，有些地方是“如同夢一般”，因为它们能够让我们的内心得以释放，让我们找到了真正属于自己的位置，并且勇敢地面向未知而前行。</w:t>
      </w:r>
      <w:r>
        <w:rPr>
          <w:sz w:val="32"/>
          <w:szCs w:val="32"/>
        </w:rPr>
        <w:t>&lt;/p&gt;&lt;p&gt;&lt;a href = "/doc/115723-</w:t>
      </w:r>
      <w:r>
        <w:rPr>
          <w:sz w:val="32"/>
          <w:szCs w:val="32"/>
        </w:rPr>
        <w:t>碧波荡漾佳期如梦之海上繁花番外合集</w:t>
      </w:r>
      <w:r>
        <w:rPr>
          <w:sz w:val="32"/>
          <w:szCs w:val="32"/>
        </w:rPr>
        <w:t>.doc" rel="alternate" download="115723-</w:t>
      </w:r>
      <w:r>
        <w:rPr>
          <w:sz w:val="32"/>
          <w:szCs w:val="32"/>
        </w:rPr>
        <w:t>碧波荡漾佳期如梦之海上繁花番外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