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视频我儿子的新女友来了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的新女友来了，怎么办？</w:t>
      </w:r>
      <w:r>
        <w:rPr>
          <w:sz w:val="32"/>
          <w:szCs w:val="32"/>
        </w:rPr>
        <w:t>&lt;/p&gt;&lt;p&gt;&lt;img src="/static-img/W9ppD-jV2fKkzfPFiHqNMPIGqvjbdDZSdu9i6ahgLRZBri2HSl2nBSCY0XzFgq81.jpg"&gt;&lt;/p&gt;&lt;p&gt;</w:t>
      </w:r>
      <w:r>
        <w:rPr>
          <w:sz w:val="32"/>
          <w:szCs w:val="32"/>
        </w:rPr>
        <w:t>昨天晚上，我接到了一个意外的电话。那是我的儿子，他的声音里透着一种我从未见过的紧张和焦急。我立刻挂掉了正在看的电视，担心地问：“发生什么了？”他深吸一口气，然后说：“妈，你今天是你的人了视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时没明白他的意思，只好等他继续说话。原来，他最近交了一位女朋友，这个女孩一直在跟踪他，每天都要看到他们一起出现在社交媒体上。他觉得自己被监控得像是在公共场合一样，没有一点隐私。</w:t>
      </w:r>
      <w:r>
        <w:rPr>
          <w:sz w:val="32"/>
          <w:szCs w:val="32"/>
        </w:rPr>
        <w:t>&lt;/p&gt;&lt;p&gt;&lt;img src="/static-img/fdsulCNtsOabs1rQgxn9L_IGqvjbdDZSdu9i6ahgLRZBri2HSl2nBSCY0XzFgq81.jpg"&gt;&lt;/p&gt;&lt;p&gt;</w:t>
      </w:r>
      <w:r>
        <w:rPr>
          <w:sz w:val="32"/>
          <w:szCs w:val="32"/>
        </w:rPr>
        <w:t>我听后心里也是一沉。这个问题确实不简单。我告诉儿子，这种情况下最重要的是保持冷静，不要让对方知道自己的烦恼。一方面，我建议他尝试与这位女友进行坦诚交流，表达自己的感受和需求；另一方面，我也提醒他，要做好防范措施，比如调整社交媒体的隐私设置，以保护自己的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帮助儿子解决这个问题，我决定亲自去找那位女友谈谈。这次面对面的交流，让双方都能明确彼此立场，同时也是为了维护家庭和谐的一个必要步骤。</w:t>
      </w:r>
      <w:r>
        <w:rPr>
          <w:sz w:val="32"/>
          <w:szCs w:val="32"/>
        </w:rPr>
        <w:t>&lt;/p&gt;&lt;p&gt;&lt;img src="/static-img/SUJmHMHBTbq586acTFcM2PIGqvjbdDZSdu9i6ahgLRZBri2HSl2nBSCY0XzFgq81.jpg"&gt;&lt;/p&gt;&lt;p&gt;</w:t>
      </w:r>
      <w:r>
        <w:rPr>
          <w:sz w:val="32"/>
          <w:szCs w:val="32"/>
        </w:rPr>
        <w:t>在之后的一段时间里，我们采取了一系列措施来处理这一状况。通过耐心沟通和适当的限制，我们终于让事情回归到正常轨道。而对于那些可能出现的问题，我们也提前做好了准备，以应对任何可能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意识到，无论多大的困难，都不能忘记作为父母应该给予孩子的情感支持和智慧指导。在这样的过程中，我们成长，也更加坚强。</w:t>
      </w:r>
      <w:r>
        <w:rPr>
          <w:sz w:val="32"/>
          <w:szCs w:val="32"/>
        </w:rPr>
        <w:t>&lt;/p&gt;&lt;p&gt;&lt;img src="/static-img/4j1NrgM0H00NbMlXSSbYLPIGqvjbdDZSdu9i6ahgLRZBri2HSl2nBSCY0XzFgq81.jpg"&gt;&lt;/p&gt;&lt;p&gt;&lt;a href = "/doc/115616-</w:t>
      </w:r>
      <w:r>
        <w:rPr>
          <w:sz w:val="32"/>
          <w:szCs w:val="32"/>
        </w:rPr>
        <w:t>儿子妈今天是你的人了视频我儿子的新女友来了怎么办</w:t>
      </w:r>
      <w:r>
        <w:rPr>
          <w:sz w:val="32"/>
          <w:szCs w:val="32"/>
        </w:rPr>
        <w:t>.doc" rel="alternate" download="115616-</w:t>
      </w:r>
      <w:r>
        <w:rPr>
          <w:sz w:val="32"/>
          <w:szCs w:val="32"/>
        </w:rPr>
        <w:t>儿子妈今天是你的人了视频我儿子的新女友来了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