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中的箫声与尘埃里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偏远的边城，传说有一位名叫阿修的小子，他自小便被人们称作“边城浪子”。这个名字并非因为他有着不羁的性格或是流浪的生活，而是因为他似乎总能预见到那些即将发生在边城周围地区的风暴。他的存在就像是一阵阵从荒野中吹来的凉风，给予了这个宁静而又封闭的小镇一丝不易察觉的惊喜。</w:t>
      </w:r>
      <w:r>
        <w:rPr>
          <w:sz w:val="32"/>
          <w:szCs w:val="32"/>
        </w:rPr>
        <w:t>&lt;/p&gt;&lt;p&gt;&lt;img src="/static-img/ACXL1dBjAZ9UEZSFz62DQdkr-TpaoEsvawCzdKQsMJF4C2gomkvLUZYB0nVras3H.jpg"&gt;&lt;/p&gt;&lt;p&gt;</w:t>
      </w:r>
      <w:r>
        <w:rPr>
          <w:sz w:val="32"/>
          <w:szCs w:val="32"/>
        </w:rPr>
        <w:t>《边城浪子的箫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当夜幕降临，阿修就会拿起他的箫管，在寂静中奏出悠扬悦耳的声音，这些声音仿佛能够穿透时间与空间，将听者带入另一个世界。在这个世界里，没有战争，没有争斗，只有和平与爱。人们都喜欢聆听这份来自远方、充满无限诗意的声音，他们相信它可以净化心灵，驱散忧愁。</w:t>
      </w:r>
      <w:r>
        <w:rPr>
          <w:sz w:val="32"/>
          <w:szCs w:val="32"/>
        </w:rPr>
        <w:t>&lt;/p&gt;&lt;p&gt;&lt;img src="/static-img/ptt4CTvkg7Yr-gr9P9A38Nkr-TpaoEsvawCzdKQsMJE5n5L0Jlc0RcnNiOYKvuSzUfHs5JL_kGqJ2_MXhPD-pOg-8-aZqw5BrUeK53MZocGVuuX901nWFyfM9HmTXwL5pqL-L6tK_M1WBL8URUzAbKeuJYuwS9iLZbVM5oGC4GdFRWZgMnHIYlAbkGLaOxv4.jpg"&gt;&lt;/p&gt;&lt;p&gt;</w:t>
      </w:r>
      <w:r>
        <w:rPr>
          <w:sz w:val="32"/>
          <w:szCs w:val="32"/>
        </w:rPr>
        <w:t>然而，当外界的风暴越来越近时，边城也开始动荡起来。商队经常遭遇劫掠，一些勇敢的人们开始寻求保护他们家园的大人物。但就在此刻，有人发现了一本奇异的小说——《边城浪子小说》，书中的主人公正是那个传奇中的阿修。这本书讲述了一个关于命运、友谊以及对美好事物坚持不懈追求的故事，它如同一盏灯塔，为那些迷失方向的人指明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尘埃里的梦想》</w:t>
      </w:r>
      <w:r>
        <w:rPr>
          <w:sz w:val="32"/>
          <w:szCs w:val="32"/>
        </w:rPr>
        <w:t>&lt;/p&gt;&lt;p&gt;&lt;img src="/static-img/DKX8H5l6x8quxFiRUQrdv9kr-TpaoEsvawCzdKQsMJE5n5L0Jlc0RcnNiOYKvuSzUfHs5JL_kGqJ2_MXhPD-pOg-8-aZqw5BrUeK53MZocGVuuX901nWFyfM9HmTXwL5pqL-L6tK_M1WBL8URUzAbKeuJYuwS9iLZbVM5oGC4GdFRWZgMnHIYlAbkGLaOxv4.jpg"&gt;&lt;/p&gt;&lt;p&gt;</w:t>
      </w:r>
      <w:r>
        <w:rPr>
          <w:sz w:val="32"/>
          <w:szCs w:val="32"/>
        </w:rPr>
        <w:t>小说中的每一个字，每一段情节，都似乎都是为了描述那个时代背景下的真实事件。而现在，这个时代正在发生变化。外国势力不断渗透，不断地试图控制这些小镇，小镇上的居民则面临着生存危机。在这样的环境下，《边城浪子小说》的意义更加深刻，它提醒人们，即使是在最艰难的时候，也要保持信念，不要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边城浪子》成为了这一代人的精神支柱。他用自己的方式去影响他们，用自己的故事去教育他们。他教会大家如何面对困难如何克服挑战，并且永远不要忘记自己真正想要的是什么。当一切看似没有希望的时候，他总能用那双闪烁着智慧光芒眼睛，让你看到未来的一片蓝天。</w:t>
      </w:r>
      <w:r>
        <w:rPr>
          <w:sz w:val="32"/>
          <w:szCs w:val="32"/>
        </w:rPr>
        <w:t>&lt;/p&gt;&lt;p&gt;&lt;img src="/static-img/W7i2QuFju8hTaj7TvlTR9dkr-TpaoEsvawCzdKQsMJE5n5L0Jlc0RcnNiOYKvuSzUfHs5JL_kGqJ2_MXhPD-pOg-8-aZqw5BrUeK53MZocGVuuX901nWFyfM9HmTXwL5pqL-L6tK_M1WBL8URUzAbKeuJYuwS9iLZbVM5oGC4GdFRWZgMnHIYlAbkGLaOxv4.jpg"&gt;&lt;/p&gt;&lt;p&gt;</w:t>
      </w:r>
      <w:r>
        <w:rPr>
          <w:sz w:val="32"/>
          <w:szCs w:val="32"/>
        </w:rPr>
        <w:t>虽然他不是英雄，但他的故事却激励了无数人走上正确的人生道路。他让我们明白，无论何时何地，只要心中有梦，就不会迷失方向，因为梦想就是我们的北极星，无论身处何方，都能引领我们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箫声响起：守护传统与文化》</w:t>
      </w:r>
      <w:r>
        <w:rPr>
          <w:sz w:val="32"/>
          <w:szCs w:val="32"/>
        </w:rPr>
        <w:t>&lt;/p&gt;&lt;p&gt;&lt;img src="/static-img/6E-3yEydxy7rjKK6yB-Z7tkr-TpaoEsvawCzdKQsMJE5n5L0Jlc0RcnNiOYKvuSzUfHs5JL_kGqJ2_MXhPD-pOg-8-aZqw5BrUeK53MZocGVuuX901nWFyfM9HmTXwL5pqL-L6tK_M1WBL8URUzAbKeuJYuwS9iLZbVM5oGC4GdFRWZgMnHIYlAbkGLaOxv4.jpg"&gt;&lt;/p&gt;&lt;p&gt;</w:t>
      </w:r>
      <w:r>
        <w:rPr>
          <w:sz w:val="32"/>
          <w:szCs w:val="32"/>
        </w:rPr>
        <w:t>在现代社会，我们或许已经无法再听到那样的箫声，但它所代表的情感和精神依然存在于我们的内心深处。当我们面对繁忙和喧嚣时，我们应该停下来倾听内心的声音，那是我们过去曾经所拥有、但现在可能忽略掉的情感连接，是一种文化遗产，是一种精神传承。通过阅读历史和文学作品，如同重新聆听那首古老旋律，使得我们能够更好地理解过去，同时也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境地，无论你的生活多么平凡，你都应该像阿修一样，从容应对，用你的方式去影响周围的人，用你的故事去教育后辈。你可以成为任何一个人，但请不要忘记，你背后的每一次选择，每一次行动，都可能改变你未来的轨迹，就像《边城浪子小说》那样，为你描绘出属于自己的传奇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珍惜这一切，让我们的灵魂回归到自然之音中，那才是真正的心灵解放。那时候，你会发现，即使是在最遥远的地方，最微不足道的事情，也值得铭记，因为它们构成了生命共同体不可或缺的一部分，而这，就是“邊 城 浪 子 小 說”的力量所在。</w:t>
      </w:r>
      <w:r>
        <w:rPr>
          <w:sz w:val="32"/>
          <w:szCs w:val="32"/>
        </w:rPr>
        <w:t>&lt;/p&gt;&lt;p&gt;&lt;a href = "/doc/114931-</w:t>
      </w:r>
      <w:r>
        <w:rPr>
          <w:sz w:val="32"/>
          <w:szCs w:val="32"/>
        </w:rPr>
        <w:t>边城浪子风中的箫声与尘埃里的梦</w:t>
      </w:r>
      <w:r>
        <w:rPr>
          <w:sz w:val="32"/>
          <w:szCs w:val="32"/>
        </w:rPr>
        <w:t>.doc" rel="alternate" download="114931-</w:t>
      </w:r>
      <w:r>
        <w:rPr>
          <w:sz w:val="32"/>
          <w:szCs w:val="32"/>
        </w:rPr>
        <w:t>边城浪子风中的箫声与尘埃里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