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蛋黄奶盖的强扭瓜一篇关于执着与创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咸蛋黄奶盖走进了他的小菜园。这个菜园是他最喜欢的地方，每天花时间在这里，他总能找到一些新的灵感和想法。他今天的目标很简单：挑选一根最好的西瓜种子，去种下它，让这块土地上长出一个又大又甜的西瓜。</w:t>
      </w:r>
      <w:r>
        <w:rPr>
          <w:sz w:val="32"/>
          <w:szCs w:val="32"/>
        </w:rPr>
        <w:t>&lt;/p&gt;&lt;p&gt;&lt;img src="/static-img/zXOIzDlEMpJ-OvSj8BmrQEQT7sX_Y06pKvjJ1aveag6oDwC9em344oT6na8L_BsM.jpg"&gt;&lt;/p&gt;&lt;p&gt;</w:t>
      </w:r>
      <w:r>
        <w:rPr>
          <w:sz w:val="32"/>
          <w:szCs w:val="32"/>
        </w:rPr>
        <w:t>咸蛋黄奶盖是一个有着浓厚农业背景的人，但他最近却陷入了一段尝试新事物的阶段。他决定用一种独特的手法来培育这棵西瓜，这就是所谓的“强扭”的方法。这是一种古老而神秘的手艺，它需要耐心、毅力和对自然规律的一点点理解。</w:t>
      </w:r>
      <w:r>
        <w:rPr>
          <w:sz w:val="32"/>
          <w:szCs w:val="32"/>
        </w:rPr>
        <w:t>&lt;/p&gt;&lt;p&gt;&amp;#34;</w:t>
      </w:r>
      <w:r>
        <w:rPr>
          <w:sz w:val="32"/>
          <w:szCs w:val="32"/>
        </w:rPr>
        <w:t>强扭</w:t>
      </w:r>
      <w:r>
        <w:rPr>
          <w:sz w:val="32"/>
          <w:szCs w:val="32"/>
        </w:rPr>
        <w:t>&amp;#34;</w:t>
      </w:r>
      <w:r>
        <w:rPr>
          <w:sz w:val="32"/>
          <w:szCs w:val="32"/>
        </w:rPr>
        <w:t>不仅仅是指用力去扭动树枝或是压迫植物生长，而更深层次上的含义则是在于通过创意和技巧来帮助植物克服困难，实现它们原本无法达到的潜能。在咸蛋黄奶盖看来，无论是在生活中还是在农业生产中，都需要一点点这样的精神，不断地探索与创新，以达到更高效率、更美好结果。</w:t>
      </w:r>
      <w:r>
        <w:rPr>
          <w:sz w:val="32"/>
          <w:szCs w:val="32"/>
        </w:rPr>
        <w:t>&lt;/p&gt;&lt;p&gt;&lt;img src="/static-img/qXibaHvu96E-8s-WtnOptUQT7sX_Y06pKvjJ1aveag4QGC4p-jxnk5VwNRipcEJFvos29gb325qo-r3IvLV1A5J97qGDhoGv4VH6NZAw48_4LwUbwJH0a-ZzViQCSg0g9XAe26aCEh1kXgbUab4Zxg.jpg"&gt;&lt;/p&gt;&lt;p&gt;</w:t>
      </w:r>
      <w:r>
        <w:rPr>
          <w:sz w:val="32"/>
          <w:szCs w:val="32"/>
        </w:rPr>
        <w:t>于是，他开始了他的工作。他先选择了一片温暖且肥沃的地带，然后挖开了一个深约三尺的小坑，将那颗精选过的西瓜种子放入其中，再将土壤覆盖得十分均匀。接着，他开始了日复一日、周复一周地为这株幼苗浇水施肥，并时常给予它必要的情感关怀，就像同样呵护自己内心中的梦想一样。</w:t>
      </w:r>
      <w:r>
        <w:rPr>
          <w:sz w:val="32"/>
          <w:szCs w:val="32"/>
        </w:rPr>
        <w:t>&lt;/p&gt;&lt;p&gt;</w:t>
      </w:r>
      <w:r>
        <w:rPr>
          <w:sz w:val="32"/>
          <w:szCs w:val="32"/>
        </w:rPr>
        <w:t>随着时间流逝，小灌木般长出的幼苗逐渐变得更加茁壮起来，它们似乎也感受到了主人对于他们成长环境所做出的努力，以及对他们未来可能产生的大果实期待。每当夜幕降临，星空闪烁时，咸蛋黄奶盖会静静地坐在旁边，为即将到来的盛夏期望着那个特别的一个果实——那根被称作“强扭”的巨大的西瓜。</w:t>
      </w:r>
      <w:r>
        <w:rPr>
          <w:sz w:val="32"/>
          <w:szCs w:val="32"/>
        </w:rPr>
        <w:t>&lt;/p&gt;&lt;p&gt;&lt;img src="/static-img/J38yyaRTYA3n7liwJcUNDkQT7sX_Y06pKvjJ1aveag4QGC4p-jxnk5VwNRipcEJFvos29gb325qo-r3IvLV1A5J97qGDhoGv4VH6NZAw48_4LwUbwJH0a-ZzViQCSg0g9XAe26aCEh1kXgbUab4Zxg.jpg"&gt;&lt;/p&gt;&lt;p&gt;</w:t>
      </w:r>
      <w:r>
        <w:rPr>
          <w:sz w:val="32"/>
          <w:szCs w:val="32"/>
        </w:rPr>
        <w:t>正如他所预见的一样，在那个炎热无比的夏季里，一棵已经显得非常健康且坚韧的小树矗立在菜园之中。它没有因为缺水而枯萎，也没有因为疾病而衰败，而是继续向前生长，与其他植物不同的是，它似乎拥有了一股特殊力量，使其能够抵抗一切逆境，最终成为了整个菜园中最引人注目的存在之一。</w:t>
      </w:r>
      <w:r>
        <w:rPr>
          <w:sz w:val="32"/>
          <w:szCs w:val="32"/>
        </w:rPr>
        <w:t>&lt;/p&gt;&lt;p&gt;</w:t>
      </w:r>
      <w:r>
        <w:rPr>
          <w:sz w:val="32"/>
          <w:szCs w:val="32"/>
        </w:rPr>
        <w:t>终于，在一次偶然间，那个熟悉的声音响起：“咦，这不是我的‘强扭’吗？”说完，他走近仔细检查，只见那棵小树已经结出了一个硕大的红皮绿肉巨大至不可思议的大型西瓜。这种感觉就像是把所有辛勤付出的汗水都凝聚成了这一刻，即使面对如此巨大的挑战，其坚持与勇气依旧不曾动摇。</w:t>
      </w:r>
      <w:r>
        <w:rPr>
          <w:sz w:val="32"/>
          <w:szCs w:val="32"/>
        </w:rPr>
        <w:t>&lt;/p&gt;&lt;p&gt;&lt;img src="/static-img/9kDo2wJJSOlpR6rQ_UyoVEQT7sX_Y06pKvjJ1aveag4QGC4p-jxnk5VwNRipcEJFvos29gb325qo-r3IvLV1A5J97qGDhoGv4VH6NZAw48_4LwUbwJH0a-ZzViQCSg0g9XAe26aCEh1kXgbUab4Zxg.jpg"&gt;&lt;/p&gt;&lt;p&gt;</w:t>
      </w:r>
      <w:r>
        <w:rPr>
          <w:sz w:val="32"/>
          <w:szCs w:val="32"/>
        </w:rPr>
        <w:t>这是关于执着与创意的一篇故事，也是一篇关于人类不断追求卓越以及如何通过自己的力量让生命更加丰富多彩的事迹。当我们面临困难的时候，我们是否也能像咸蛋黄奶盖一样，用我们的智慧和勇气去改变世界？答案只有一句：“要敢于梦想，要敢于行动。”</w:t>
      </w:r>
      <w:r>
        <w:rPr>
          <w:sz w:val="32"/>
          <w:szCs w:val="32"/>
        </w:rPr>
        <w:t>&lt;/p&gt;&lt;p&gt;&lt;a href = "/doc/111309-</w:t>
      </w:r>
      <w:r>
        <w:rPr>
          <w:sz w:val="32"/>
          <w:szCs w:val="32"/>
        </w:rPr>
        <w:t>咸蛋黄奶盖的强扭瓜一篇关于执着与创意的故事</w:t>
      </w:r>
      <w:r>
        <w:rPr>
          <w:sz w:val="32"/>
          <w:szCs w:val="32"/>
        </w:rPr>
        <w:t>.doc" rel="alternate" download="111309-</w:t>
      </w:r>
      <w:r>
        <w:rPr>
          <w:sz w:val="32"/>
          <w:szCs w:val="32"/>
        </w:rPr>
        <w:t>咸蛋黄奶盖的强扭瓜一篇关于执着与创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