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真甜亲密关系中的小确幸与深情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甜：亲密关系中的小确幸与深情瞬间</w:t>
      </w:r>
      <w:r>
        <w:rPr>
          <w:sz w:val="32"/>
          <w:szCs w:val="32"/>
        </w:rPr>
        <w:t>&lt;/p&gt;&lt;p&gt;&lt;img src="/static-img/iML-pLeDbS8V0jQpPISeh5FlOQ0k7yzUPrwixm2U970d4fdz78hdfC7SLyxL1k1h.jpg"&gt;&lt;/p&gt;&lt;p&gt;</w:t>
      </w:r>
      <w:r>
        <w:rPr>
          <w:sz w:val="32"/>
          <w:szCs w:val="32"/>
        </w:rPr>
        <w:t>在这个世界上，有一种甜蜜，是来自于人与人之间的相互理解和深厚情感。这种甜蜜，我们称之为“真甜”。它不是由外界的物质财富所构成，而是由内心的爱、信任和支持所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亲密关系中的“真甜”往往体现在那些看似微不足道的小确幸上。在日常生活中，一个温暖的话语、一份精心准备的晚餐，或是一场意想不到的惊喜，都能让彼此的心跳加速，让我们感受到那份难以言喻的情感满足。</w:t>
      </w:r>
      <w:r>
        <w:rPr>
          <w:sz w:val="32"/>
          <w:szCs w:val="32"/>
        </w:rPr>
        <w:t>&lt;/p&gt;&lt;p&gt;&lt;img src="/static-img/dpYgfKE5oRYmfqnFIrOPmZFlOQ0k7yzUPrwixm2U970d4fdz78hdfC7SLyxL1k1h.jpg"&gt;&lt;/p&gt;&lt;p&gt;</w:t>
      </w:r>
      <w:r>
        <w:rPr>
          <w:sz w:val="32"/>
          <w:szCs w:val="32"/>
        </w:rPr>
        <w:t>例如，张伟每天早上六点起床，为他的妻子做一杯热腾腾的咖啡，并将其放置在她最喜欢的地方。他没有告诉任何人这一切，只因为他知道，这对于她来说是一个美好的开始。这样的举动，不仅让她的晨光更加灿烂，也让他们之间的情感变得更加坚固。这就是“真甜”的魅力，它不需要很多花哨的手段，只需真诚和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艾米丽，她对自己的丈夫有着无尽的耐心。她记得他最喜欢的一首歌，便会在他疲惫归来的时候，用柔软的声音轻唱给他听。她没有意识到，每一次这样的举动，都是在用行动说话，用爱去填充那个空白处。而她的丈夫，在看到这些细节后，他的心里充满了珍贵，那种被宠爱的心情，就是“真甜”的最佳诠释。</w:t>
      </w:r>
      <w:r>
        <w:rPr>
          <w:sz w:val="32"/>
          <w:szCs w:val="32"/>
        </w:rPr>
        <w:t>&lt;/p&gt;&lt;p&gt;&lt;img src="/static-img/3Ed3lhQVcYZ9VSwCmLt2dpFlOQ0k7yzUPrwixm2U970d4fdz78hdfC7SLyxL1k1h.jpg"&gt;&lt;/p&gt;&lt;p&gt;</w:t>
      </w:r>
      <w:r>
        <w:rPr>
          <w:sz w:val="32"/>
          <w:szCs w:val="32"/>
        </w:rPr>
        <w:t>当然，“真甜”也体现在共同度过的人生里程碑。在结婚纪念日，他们一起回忆起当年相识时的事迹；在孩子出生的那一刻，他们分享着同样的激动与担忧；甚至是在面对困难的时候，他们相互倾诉、鼓励对方——这些都是亲密关系中的宝贵时刻，它们构成了彼此生命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真甜”不仅仅是一种感觉，更是一种选择。一旦你决定将它带入你的生活，你就会发现，无论是大事小情，或者是平凡琐事，那些看似不经意却又极具意义的事情，都能够成为你生命中不可或缺的一部分。因此，当你想要寻找那种能够让你的心灵得到温暖和快乐的情感时，请不要忽视这份简单而又纯粹的情感，即使它并不总是显而易见，但它始终如一地存在于我们身边，最值得珍惜的是——那些真正属于自己的人类连接，是最为独特且不可替代的。</w:t>
      </w:r>
      <w:r>
        <w:rPr>
          <w:sz w:val="32"/>
          <w:szCs w:val="32"/>
        </w:rPr>
        <w:t>&lt;/p&gt;&lt;p&gt;&lt;img src="/static-img/0a3xs88wWfeRr71ZJuzqFpFlOQ0k7yzUPrwixm2U970d4fdz78hdfC7SLyxL1k1h.jpg"&gt;&lt;/p&gt;&lt;p&gt;&lt;a href = "/doc/111130-</w:t>
      </w:r>
      <w:r>
        <w:rPr>
          <w:sz w:val="32"/>
          <w:szCs w:val="32"/>
        </w:rPr>
        <w:t>甜蜜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真甜亲密关系中的小确幸与深情瞬间</w:t>
      </w:r>
      <w:r>
        <w:rPr>
          <w:sz w:val="32"/>
          <w:szCs w:val="32"/>
        </w:rPr>
        <w:t>.doc" rel="alternate" download="111130-</w:t>
      </w:r>
      <w:r>
        <w:rPr>
          <w:sz w:val="32"/>
          <w:szCs w:val="32"/>
        </w:rPr>
        <w:t>甜蜜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真甜亲密关系中的小确幸与深情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