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拉到学校没人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又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又一次周末，我被无情地拉扯到学校的某个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这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表着一个不为人知的小角落，连教职工都几乎不愿意踏足的地方。它既不是图书馆，也不是实验室，更不是运动场，而是一个充满了尘土和废弃设备的小房间。</w:t>
      </w:r>
      <w:r>
        <w:rPr>
          <w:sz w:val="32"/>
          <w:szCs w:val="32"/>
        </w:rPr>
        <w:t>&lt;/p&gt;&lt;p&gt;&lt;img src="/static-img/iYWOym4JUrZCIW0OR89CJu8EKdGZNyJ9HgCODzYJbL6rVF-CXhWaIUxR7L2S_5G4.jpg"&gt;&lt;/p&gt;&lt;p&gt;</w:t>
      </w:r>
      <w:r>
        <w:rPr>
          <w:sz w:val="32"/>
          <w:szCs w:val="32"/>
        </w:rPr>
        <w:t>我本来以为自己已经逃脱了这次被带来的命运，但就在快要放松的时候，我的手机突然响起。我犹豫了一下，不敢置信地看着屏幕上跳动的消息：老师叫你去办公室处理一些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叹了一口气，站起来开始收拾东西。但当我走进那个小房间时，却发现里面竟然是那么一处没有人的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四面都是灰蒙蒙的墙壁，空气中弥漫着陈旧的味道，每一步都伴随着沙沙声响起。</w:t>
      </w:r>
      <w:r>
        <w:rPr>
          <w:sz w:val="32"/>
          <w:szCs w:val="32"/>
        </w:rPr>
        <w:t>&lt;/p&gt;&lt;p&gt;&lt;img src="/static-img/qmBNgjsP7saGgjglIJAHxe8EKdGZNyJ9HgCODzYJbL6rVF-CXhWaIUxR7L2S_5G4.jpg"&gt;&lt;/p&gt;&lt;p&gt;</w:t>
      </w:r>
      <w:r>
        <w:rPr>
          <w:sz w:val="32"/>
          <w:szCs w:val="32"/>
        </w:rPr>
        <w:t>我坐下来等待，有点好奇为什么会选择这样一个地点。如果是在其他任何一个地方，这件事可能就不会这么显眼。但这里……这里就是最隐蔽的地方。而且，这里似乎也是一种对我的测试，是老师想通过这种方式看看我能不能在逆境中保持冷静和专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缓缓流逝，我开始思考接下来的步骤。我知道，无论发生什么，都必须保持冷静，因为这也是成长的一部分。在这样的环境里，我学会了如何更加独立思考，以及如何在压力之下做出正确的判断。</w:t>
      </w:r>
      <w:r>
        <w:rPr>
          <w:sz w:val="32"/>
          <w:szCs w:val="32"/>
        </w:rPr>
        <w:t>&lt;/p&gt;&lt;p&gt;&lt;img src="/static-img/0KXhUKAas38ZNUx9cIuNgO8EKdGZNyJ9HgCODzYJbL6rVF-CXhWaIUxR7L2S_5G4.jpg"&gt;&lt;/p&gt;&lt;p&gt;</w:t>
      </w:r>
      <w:r>
        <w:rPr>
          <w:sz w:val="32"/>
          <w:szCs w:val="32"/>
        </w:rPr>
        <w:t>最后，当老师找到了我们时，我们都能够完美地完成任务。这次经历让我明白，只有在那些看似无关紧要、甚至是不理智的地方寻找机会和挑战，那些真正重要的事情才会浮现出来。在未来的日子里，无论遇到什么样的困难或挑战，我都会记得那个“没人地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以及它给我的启示。</w:t>
      </w:r>
      <w:r>
        <w:rPr>
          <w:sz w:val="32"/>
          <w:szCs w:val="32"/>
        </w:rPr>
        <w:t>&lt;/p&gt;&lt;p&gt;&lt;a href = "/doc/111070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又惨了</w:t>
      </w:r>
      <w:r>
        <w:rPr>
          <w:sz w:val="32"/>
          <w:szCs w:val="32"/>
        </w:rPr>
        <w:t>.doc" rel="alternate" download="111070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又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