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香火炉篇避尘原文穿越时空的秘密与古老家族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旅途从何处开始？</w:t>
      </w:r>
      <w:r>
        <w:rPr>
          <w:sz w:val="32"/>
          <w:szCs w:val="32"/>
        </w:rPr>
        <w:t>&lt;/p&gt;&lt;p&gt;&lt;img src="/static-img/MOIvMyEL-fQhHK9Ef5I7pJSpzYYIdXC9eb3zOH_sDFMEcWeqLnwg3ymrAmFPrJS6.jpg"&gt;&lt;/p&gt;&lt;p&gt;</w:t>
      </w:r>
      <w:r>
        <w:rPr>
          <w:sz w:val="32"/>
          <w:szCs w:val="32"/>
        </w:rPr>
        <w:t>在一个遥远而又神秘的地方，隐藏着一本被世人传说为“魔道祖师香火炉篇”的古籍。它是由前代高手所编纂的一部超凡脱俗的修炼之书，记录了无数位高层次修士们的心得体会和深奥术法。在这部书中，有着一段被称作“避尘原文”的秘籍，它能够帮助修者突破自我限制，进入更高层次的修行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千年的经典再现</w:t>
      </w:r>
      <w:r>
        <w:rPr>
          <w:sz w:val="32"/>
          <w:szCs w:val="32"/>
        </w:rPr>
        <w:t>&lt;/p&gt;&lt;p&gt;&lt;img src="/static-img/GJMMgmCMptulHY9n-FtOk5SpzYYIdXC9eb3zOH_sDFNcweiwQBZnUyRPNJ2UNH2FFjqrnQsF00Rylo5HP1ldN40UdETr9CmKIhJK40x3QubLQjgkaFsk1x0asfydlHTnz6Pjz7OUHr5Sb6z7zybjAQ.jpg"&gt;&lt;/p&gt;&lt;p&gt;</w:t>
      </w:r>
      <w:r>
        <w:rPr>
          <w:sz w:val="32"/>
          <w:szCs w:val="32"/>
        </w:rPr>
        <w:t>然而，这本宝贵的经典却在一次大战后不幸地遗失了。许多寻找它的人都因为其稀少和隐蔽而放弃了追寻，但有一些心志坚定、抱负非凡的人仍然相信它存在于某个地方。他们用尽毕生精力，一步步揭开历史的迷雾，最终，在一个荒废的小庙中发现了这本珍贵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家族背后的故事</w:t>
      </w:r>
      <w:r>
        <w:rPr>
          <w:sz w:val="32"/>
          <w:szCs w:val="32"/>
        </w:rPr>
        <w:t>&lt;/p&gt;&lt;p&gt;&lt;img src="/static-img/tgVgOPiVvfMG-MgxHQWP1JSpzYYIdXC9eb3zOH_sDFNcweiwQBZnUyRPNJ2UNH2FFjqrnQsF00Rylo5HP1ldN40UdETr9CmKIhJK40x3QubLQjgkaFsk1x0asfydlHTnz6Pjz7OUHr5Sb6z7zybjAQ.jpg"&gt;&lt;/p&gt;&lt;p&gt;</w:t>
      </w:r>
      <w:r>
        <w:rPr>
          <w:sz w:val="32"/>
          <w:szCs w:val="32"/>
        </w:rPr>
        <w:t>随着时间流逝，“魔道祖师香火炉篇避尘原文”逐渐成为了一种传说，而那个小庙也成为了人们探索真相的一个重要线索。当人们细细阅读那些黄色的页码时，他们不仅仅是在研究文字，更是在解读着一个家族几百年的辉煌与坎坷。在这些文字里，可以感受到那个人类智慧和勇气，是怎样在风雨中不断前行，并最终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之路上的磨砺与挑战</w:t>
      </w:r>
      <w:r>
        <w:rPr>
          <w:sz w:val="32"/>
          <w:szCs w:val="32"/>
        </w:rPr>
        <w:t>&lt;/p&gt;&lt;p&gt;&lt;img src="/static-img/wgOPzsqiN8C-e8iqdoQhepSpzYYIdXC9eb3zOH_sDFNcweiwQBZnUyRPNJ2UNH2FFjqrnQsF00Rylo5HP1ldN40UdETr9CmKIhJK40x3QubLQjgkaFsk1x0asfydlHTnz6Pjz7OUHr5Sb6z7zybjAQ.jpg"&gt;&lt;/p&gt;&lt;p&gt;</w:t>
      </w:r>
      <w:r>
        <w:rPr>
          <w:sz w:val="32"/>
          <w:szCs w:val="32"/>
        </w:rPr>
        <w:t>要想真正掌握“避尘原文”，并将其内涵融入自己的修炼之路上，不是件容易的事情。这需要极强的意志力，以及对知识和技巧的一种全新的理解。而对于一些新手来说，这可能是一条充满困难但又充满希望的小径，每一步都像是走进未知的大海，不知道什么时候才能找到安全港湾。但正是这种挑战，让他们更加坚定信念，决心要走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岁月如梭</w:t>
      </w:r>
      <w:r>
        <w:rPr>
          <w:sz w:val="32"/>
          <w:szCs w:val="32"/>
        </w:rPr>
        <w:t>&lt;/p&gt;&lt;p&gt;&lt;img src="/static-img/BOIIwBueWcY-rMPRSoqqFpSpzYYIdXC9eb3zOH_sDFNcweiwQBZnUyRPNJ2UNH2FFjqrnQsF00Rylo5HP1ldN40UdETr9CmKIhJK40x3QubLQjgkaFsk1x0asfydlHTnz6Pjz7OUHr5Sb6z7zybjAQ.jpg"&gt;&lt;/p&gt;&lt;p&gt;</w:t>
      </w:r>
      <w:r>
        <w:rPr>
          <w:sz w:val="32"/>
          <w:szCs w:val="32"/>
        </w:rPr>
        <w:t>随着年月流转，那些曾经研究过“魔道祖师香火炉篇避尘原文”的人陆续离世，但他们留下的遗产，却让这一门学问得以延续下去。每当有人遇到瓶颈或者迷茫的时候，他就会翻阅那厚重的手稿，或许就能找到答案，或许就能获得启示。而这个过程，就是一种精神继承，也是一种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依旧漫长且曲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有了一本完整版《魔道祖师香火炉篇》，但是真正实现其中所述方法，还需更多时间、更多努力。这是一个永无止境的话题，因为人类总是渴望更好，更强，因此，无论过去多么辉煌，我们始终站在起点上，只待下一次征程展开。当我们再次踏上这条通往心灵深处、力量源泉的大路时，又将见证另一轮盛名与传奇交织的情景。而一切，都始于那份执著，对于未知世界探索的心愿。</w:t>
      </w:r>
      <w:r>
        <w:rPr>
          <w:sz w:val="32"/>
          <w:szCs w:val="32"/>
        </w:rPr>
        <w:t>&lt;/p&gt;&lt;p&gt;&lt;a href = "/doc/108808-</w:t>
      </w:r>
      <w:r>
        <w:rPr>
          <w:sz w:val="32"/>
          <w:szCs w:val="32"/>
        </w:rPr>
        <w:t>魔道祖师香火炉篇避尘原文穿越时空的秘密与古老家族的荣耀</w:t>
      </w:r>
      <w:r>
        <w:rPr>
          <w:sz w:val="32"/>
          <w:szCs w:val="32"/>
        </w:rPr>
        <w:t>.doc" rel="alternate" download="108808-</w:t>
      </w:r>
      <w:r>
        <w:rPr>
          <w:sz w:val="32"/>
          <w:szCs w:val="32"/>
        </w:rPr>
        <w:t>魔道祖师香火炉篇避尘原文穿越时空的秘密与古老家族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