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亲子时光的温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了女儿的小花包</w:t>
      </w:r>
      <w:r>
        <w:rPr>
          <w:sz w:val="32"/>
          <w:szCs w:val="32"/>
        </w:rPr>
        <w:t>&lt;/p&gt;&lt;p&gt;&lt;img src="/static-img/rJRcH6VT9ji_fMc2DPN2qyhG6xJrSJSK3C-DOF_OAGYEWoEnbU7capbEsXfWuR05.jpg"&gt;&lt;/p&gt;&lt;p&gt;</w:t>
      </w:r>
      <w:r>
        <w:rPr>
          <w:sz w:val="32"/>
          <w:szCs w:val="32"/>
        </w:rPr>
        <w:t>为何要给她一个小花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孩子们常常被各种各样的玩具和电子设备吸引，而我们作为父母，有责任让我们的孩子保持对自然的热爱，对生命的尊重。所以，我决定给我的女儿一个小花包，让她体验到亲手种植、照料植物带来的乐趣。</w:t>
      </w:r>
      <w:r>
        <w:rPr>
          <w:sz w:val="32"/>
          <w:szCs w:val="32"/>
        </w:rPr>
        <w:t>&lt;/p&gt;&lt;p&gt;&lt;img src="/static-img/kKQ09LObIhSjD5vQ_VrN7ChG6xJrSJSK3C-DOF_OAGaMuwLsEpyHyO7jWdIWOJBJ3Yhr0za-2F-K1ziq2wOPv9Z_j0sRjSg4vgRm7RyRe_o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网上搜索了一些适合初学者的种植教程，了解了如何选择合适的种子和土壤，以及如何创造一个适宜植物生长的小空间。我买来了几盆小盆栽，还有各种颜色的陶土和装饰性的石头。在家里找到了一个阳光充足的地方，将这些物品摆放在那里。</w:t>
      </w:r>
      <w:r>
        <w:rPr>
          <w:sz w:val="32"/>
          <w:szCs w:val="32"/>
        </w:rPr>
        <w:t>&lt;/p&gt;&lt;p&gt;&lt;img src="/static-img/GF_mvePIOu_KU_y5Rn1jxShG6xJrSJSK3C-DOF_OAGaMuwLsEpyHyO7jWdIWOJBJ3Yhr0za-2F-K1ziq2wOPv9Z_j0sRjSg4vgRm7RyRe_o.jpg"&gt;&lt;/p&gt;&lt;p&gt;</w:t>
      </w:r>
      <w:r>
        <w:rPr>
          <w:sz w:val="32"/>
          <w:szCs w:val="32"/>
        </w:rPr>
        <w:t>开启绿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了女儿的小花包之后，我们一起开始了这场绿色之旅。她兴奋地看着我把泥土挖出一块，用手指轻轻揉成球状，然后放入她的掌心。我们一起将种子埋入泥土中，并且记下每个植物需要水分和阳光的日子。</w:t>
      </w:r>
      <w:r>
        <w:rPr>
          <w:sz w:val="32"/>
          <w:szCs w:val="32"/>
        </w:rPr>
        <w:t>&lt;/p&gt;&lt;p&gt;&lt;img src="/static-img/QBYJej653q5zea7DAkBphihG6xJrSJSK3C-DOF_OAGaMuwLsEpyHyO7jWdIWOJBJ3Yhr0za-2F-K1ziq2wOPv9Z_j0sRjSg4vgRm7RyRe_o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注意到一些变化。有的植物已经发出了嫩芽，有些则是绽放出了第一朵花朵。这一切都让我们的生活变得更加丰富多彩。我鼓励我的女儿每天观察自己的小花园，并记录下它们的一切变化，这不仅锻炼了她的观察能力，也培养了她的耐心。</w:t>
      </w:r>
      <w:r>
        <w:rPr>
          <w:sz w:val="32"/>
          <w:szCs w:val="32"/>
        </w:rPr>
        <w:t>&lt;/p&gt;&lt;p&gt;&lt;img src="/static-img/2bXUMxjjjt64Def416q5YShG6xJrSJSK3C-DOF_OAGaMuwLsEpyHyO7jWdIWOJBJ3Yhr0za-2F-K1ziq2wOPv9Z_j0sRjSg4vgRm7RyRe_o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一过程，她学会了责任感。她知道自己必须定期浇水、施肥并保护那些脆弱的小生命。此外，这也是一次关于自然循环、季节变换以及生物发展周期的学习经历，使她对周围世界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小花园终于呈现出生机勃勃的一面。我的女儿对于自己的成就感到非常骄傲，每当邀请朋友来参观时，她都会自豪地说：“这是我自己种出来的！”这种自信与满足感，是任何电子游戏或虚拟世界都无法提供的情感体验。在这个过程中，我看到了更多的是一份无价的心灵财富——一种来自于土地和生命本身的声音。</w:t>
      </w:r>
      <w:r>
        <w:rPr>
          <w:sz w:val="32"/>
          <w:szCs w:val="32"/>
        </w:rPr>
        <w:t>&lt;/p&gt;&lt;p&gt;&lt;a href = "/doc/108703-</w:t>
      </w:r>
      <w:r>
        <w:rPr>
          <w:sz w:val="32"/>
          <w:szCs w:val="32"/>
        </w:rPr>
        <w:t>开了女儿的小花包亲子时光的温馨记录</w:t>
      </w:r>
      <w:r>
        <w:rPr>
          <w:sz w:val="32"/>
          <w:szCs w:val="32"/>
        </w:rPr>
        <w:t>.doc" rel="alternate" download="108703-</w:t>
      </w:r>
      <w:r>
        <w:rPr>
          <w:sz w:val="32"/>
          <w:szCs w:val="32"/>
        </w:rPr>
        <w:t>开了女儿的小花包亲子时光的温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