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08</w:t>
      </w:r>
      <w:r>
        <w:rPr>
          <w:sz w:val="48"/>
          <w:szCs w:val="48"/>
        </w:rPr>
        <w:t>金瓶高清完整版我看完这部电影后就不再对传统戏剧有那么多幻想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看完这部电影后，就不再对传统戏剧有那么多幻想了！《</w:t>
      </w:r>
      <w:r>
        <w:rPr>
          <w:sz w:val="32"/>
          <w:szCs w:val="32"/>
        </w:rPr>
        <w:t>2008</w:t>
      </w:r>
      <w:r>
        <w:rPr>
          <w:sz w:val="32"/>
          <w:szCs w:val="32"/>
        </w:rPr>
        <w:t>金瓶高清完整版》是一部将中国古典名著《金瓶梅》搬上大银幕的作品，它深刻地剖析了封建社会的黑暗面，同时也展现了人性的复杂与多变。</w:t>
      </w:r>
      <w:r>
        <w:rPr>
          <w:sz w:val="32"/>
          <w:szCs w:val="32"/>
        </w:rPr>
        <w:t>&lt;/p&gt;&lt;p&gt;&lt;img src="/static-img/93RGB3xgqqncMBSx_iFdlu964uP8WMrMPUX9iJdkAd23onsHI1z_g8hePBfNzmpC.jpg"&gt;&lt;/p&gt;&lt;p&gt;</w:t>
      </w:r>
      <w:r>
        <w:rPr>
          <w:sz w:val="32"/>
          <w:szCs w:val="32"/>
        </w:rPr>
        <w:t>影片中的每一个角色都像是一个生活在封建社会中的人物，他们的行为和言行举止，都是那个时代特有的。从主角武大郎到他的妻子潘金莲，再到西门庆，他三人的关系错综复杂，让人难以捉摸他们真实的心意。尤其是潘金莲，她那张脸上的笑容背后隐藏着怎样的心思？她的选择，是出于爱情还是出于利益？</w:t>
      </w:r>
      <w:r>
        <w:rPr>
          <w:sz w:val="32"/>
          <w:szCs w:val="32"/>
        </w:rPr>
        <w:t>&lt;/p&gt;&lt;p&gt;</w:t>
      </w:r>
      <w:r>
        <w:rPr>
          <w:sz w:val="32"/>
          <w:szCs w:val="32"/>
        </w:rPr>
        <w:t>影片中还有许多其他角色，他们各自的故事交织在一起，共同构成了这个充满欲望与欺骗的小城镇。在这样的背景下，每个人都在为自己的幸福而努力，但最终却落入了一种无法挽回的悲剧之中。</w:t>
      </w:r>
      <w:r>
        <w:rPr>
          <w:sz w:val="32"/>
          <w:szCs w:val="32"/>
        </w:rPr>
        <w:t>&lt;/p&gt;&lt;p&gt;&lt;img src="/static-img/cnTthOrj3R1jqQjsePvPMO964uP8WMrMPUX9iJdkAd2yOeS2AZXLJEEJ7V4Bioss5anFFscIUWI5y1ZB4amQ418aLjfaIb6LuWU6CRYRG8YR3yHWua6RpILPxmfaDxyT8ZURLm1FFptHcpBeuh-t8A.jpg"&gt;&lt;/p&gt;&lt;p&gt;</w:t>
      </w:r>
      <w:r>
        <w:rPr>
          <w:sz w:val="32"/>
          <w:szCs w:val="32"/>
        </w:rPr>
        <w:t>通过这一部电影，我开始认识到，过去我们总是被传统戏剧中的美好场景所吸引，我们以为那些演员穿越时空来到了我们的世界。但当我真正地走进这部电影，那些高雅、优雅的情感和激烈、冲突的情节，都让我感到震撼。我意识到，这些都是艺术家用他们的一生去创造出来的，不仅仅是舞台上的表演，更是一种深刻的人生体验。</w:t>
      </w:r>
      <w:r>
        <w:rPr>
          <w:sz w:val="32"/>
          <w:szCs w:val="32"/>
        </w:rPr>
        <w:t>&lt;/p&gt;&lt;p&gt;</w:t>
      </w:r>
      <w:r>
        <w:rPr>
          <w:sz w:val="32"/>
          <w:szCs w:val="32"/>
        </w:rPr>
        <w:t>现在，当我回头看待那些传统戏剧，我发现它们不再是我曾经憧憬中的那样。我更喜欢这种真实感，这种能够触碰人心灵深处的情感共鸣。这也是为什么《</w:t>
      </w:r>
      <w:r>
        <w:rPr>
          <w:sz w:val="32"/>
          <w:szCs w:val="32"/>
        </w:rPr>
        <w:t>2008</w:t>
      </w:r>
      <w:r>
        <w:rPr>
          <w:sz w:val="32"/>
          <w:szCs w:val="32"/>
        </w:rPr>
        <w:t>金瓶高清完整版》的存在，对我来说如此重要，它让我的视野更加开阔，让我的内心更加成熟。</w:t>
      </w:r>
      <w:r>
        <w:rPr>
          <w:sz w:val="32"/>
          <w:szCs w:val="32"/>
        </w:rPr>
        <w:t>&lt;/p&gt;&lt;p&gt;&lt;img src="/static-img/Rb8ho_-m4ZiDjm8Vh1UB9e964uP8WMrMPUX9iJdkAd2yOeS2AZXLJEEJ7V4Bioss5anFFscIUWI5y1ZB4amQ418aLjfaIb6LuWU6CRYRG8YR3yHWua6RpILPxmfaDxyT8ZURLm1FFptHcpBeuh-t8A.jpg"&gt;&lt;/p&gt;&lt;p&gt;&lt;a href = "/doc/108702-2008</w:t>
      </w:r>
      <w:r>
        <w:rPr>
          <w:sz w:val="32"/>
          <w:szCs w:val="32"/>
        </w:rPr>
        <w:t>金瓶高清完整版我看完这部电影后就不再对传统戏剧有那么多幻想了</w:t>
      </w:r>
      <w:r>
        <w:rPr>
          <w:sz w:val="32"/>
          <w:szCs w:val="32"/>
        </w:rPr>
        <w:t>.doc" rel="alternate" download="108702-2008</w:t>
      </w:r>
      <w:r>
        <w:rPr>
          <w:sz w:val="32"/>
          <w:szCs w:val="32"/>
        </w:rPr>
        <w:t>金瓶高清完整版我看完这部电影后就不再对传统戏剧有那么多幻想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