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堂金闺古代女性生活与文化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尤其是封建社会，女性的生活面前呈现出一幅复杂而又多层面的图景。玉堂金闺作为一个文学作品，不仅反映了当时女性的内心世界，更深刻地揭示了她们的社会地位和文化角色。本文将从以下几个方面来探讨古代女性的生活状况。</w:t>
      </w:r>
      <w:r>
        <w:rPr>
          <w:sz w:val="32"/>
          <w:szCs w:val="32"/>
        </w:rPr>
        <w:t>&lt;/p&gt;&lt;p&gt;&lt;img src="/static-img/Iw6O7MtNbZ2vIc1YmUUaKZFdyXrKr5Kq8rfX9MW-tUfdTdimm8VQ8GhXE596h4mE.jpg"&gt;&lt;/p&gt;&lt;p&gt;</w:t>
      </w:r>
      <w:r>
        <w:rPr>
          <w:sz w:val="32"/>
          <w:szCs w:val="32"/>
        </w:rPr>
        <w:t>家庭与婚姻制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玉堂金闺》中，作者对家庭和婚姻制度进行了细致的描写。这里，女主人公被安排成亲，她的心境波动反映出她对自由选择伴侣权利的渴望，同时也展现了一夫多妻制下女子的地位低微。</w:t>
      </w:r>
      <w:r>
        <w:rPr>
          <w:sz w:val="32"/>
          <w:szCs w:val="32"/>
        </w:rPr>
        <w:t>&lt;/p&gt;&lt;p&gt;&lt;img src="/static-img/5eCRdZwe-QW1vzwslKi0LJFdyXrKr5Kq8rfX9MW-tUeGeOTndstKbYG21xKRfUVHoc6MqV9wS_E_gRNb2UrGQpldf-24XscRcFe8yjlzB5343RU7TmQxih1ilxa5gup2.jpg"&gt;&lt;/p&gt;&lt;p&gt;</w:t>
      </w:r>
      <w:r>
        <w:rPr>
          <w:sz w:val="32"/>
          <w:szCs w:val="32"/>
        </w:rPr>
        <w:t>文化教育与自我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受限于时代背景，但许多女主角仍然通过学习书画、音乐等艺术形式寻求自我实现。在小说中，这些技能不仅增强了她们个人的魅力，也为他们提供了一种逃离现实困境的手段。</w:t>
      </w:r>
      <w:r>
        <w:rPr>
          <w:sz w:val="32"/>
          <w:szCs w:val="32"/>
        </w:rPr>
        <w:t>&lt;/p&gt;&lt;p&gt;&lt;img src="/static-img/MtlW96NaPl_OVUQYXNJzf5FdyXrKr5Kq8rfX9MW-tUeGeOTndstKbYG21xKRfUVHoc6MqV9wS_E_gRNb2UrGQpldf-24XscRcFe8yjlzB5343RU7TmQxih1ilxa5gup2.png"&gt;&lt;/p&gt;&lt;p&gt;</w:t>
      </w:r>
      <w:r>
        <w:rPr>
          <w:sz w:val="32"/>
          <w:szCs w:val="32"/>
        </w:rPr>
        <w:t>社会地位与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宫廷还是家宅里，女子总是处于一种优柔寡断的地位。她们通常由父母或丈夫决定她的命运，而自己则只能默默承受着这些安排带来的幸福或痛苦。这一点在《玉堂金闺》中的许多情节中都有所体现。</w:t>
      </w:r>
      <w:r>
        <w:rPr>
          <w:sz w:val="32"/>
          <w:szCs w:val="32"/>
        </w:rPr>
        <w:t>&lt;/p&gt;&lt;p&gt;&lt;img src="/static-img/cFxrWWWzGdXaEitI_bwdSZFdyXrKr5Kq8rfX9MW-tUeGeOTndstKbYG21xKRfUVHoc6MqV9wS_E_gRNb2UrGQpldf-24XscRcFe8yjlzB5343RU7TmQxih1ilxa5gup2.jpg"&gt;&lt;/p&gt;&lt;p&gt;</w:t>
      </w:r>
      <w:r>
        <w:rPr>
          <w:sz w:val="32"/>
          <w:szCs w:val="32"/>
        </w:rPr>
        <w:t>情感世界与心理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每个女主角都经历了不同的情感波折，从初恋到失恋，再到最终获得解脱，这些都是她们成长过程中的重要阶段。这些情感变迁不仅丰富了人物形象，也让读者得以窥视古代女性内心世界之深邃。</w:t>
      </w:r>
      <w:r>
        <w:rPr>
          <w:sz w:val="32"/>
          <w:szCs w:val="32"/>
        </w:rPr>
        <w:t>&lt;/p&gt;&lt;p&gt;&lt;img src="/static-img/78PGoUCtTaOn2aSdr2HkbpFdyXrKr5Kq8rfX9MW-tUeGeOTndstKbYG21xKRfUVHoc6MqV9wS_E_gRNb2UrGQpldf-24XscRcFe8yjlzB5343RU7TmQxih1ilxa5gup2.jpg"&gt;&lt;/p&gt;&lt;p&gt;</w:t>
      </w:r>
      <w:r>
        <w:rPr>
          <w:sz w:val="32"/>
          <w:szCs w:val="32"/>
        </w:rPr>
        <w:t>生活态度与精神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残酷环境和重重束缚，一些勇敢坚韧的女性人物展现出了惊人的生命力。她们用自己的方式抗争，并且在一定程度上影响甚至改变周围的人们看待妇道人家的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代转换下的希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玉堂金闺》的叙事线索不断向前推进，最终展示了一种新的可能性，即尽管身处封建社会，但仍能找到属于自己的道路并开启新篇章。这对于追求个人自由和尊严具有重要意义，对后世也有所启发。</w:t>
      </w:r>
      <w:r>
        <w:rPr>
          <w:sz w:val="32"/>
          <w:szCs w:val="32"/>
        </w:rPr>
        <w:t>&lt;/p&gt;&lt;p&gt;&lt;a href = "/doc/105228-</w:t>
      </w:r>
      <w:r>
        <w:rPr>
          <w:sz w:val="32"/>
          <w:szCs w:val="32"/>
        </w:rPr>
        <w:t>玉堂金闺古代女性生活与文化探究</w:t>
      </w:r>
      <w:r>
        <w:rPr>
          <w:sz w:val="32"/>
          <w:szCs w:val="32"/>
        </w:rPr>
        <w:t>.doc" rel="alternate" download="105228-</w:t>
      </w:r>
      <w:r>
        <w:rPr>
          <w:sz w:val="32"/>
          <w:szCs w:val="32"/>
        </w:rPr>
        <w:t>玉堂金闺古代女性生活与文化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