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奇特宴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真的有人能这么做吗？</w:t>
      </w:r>
      <w:r>
        <w:rPr>
          <w:sz w:val="32"/>
          <w:szCs w:val="32"/>
        </w:rPr>
        <w:t>&lt;/p&gt;&lt;p&gt;&lt;img src="/static-img/vA1Tj2vB4K73NmlC31sUq22rGAYF62AirYhF_SaqyjNaHl2gaYj67IeeEDgOnAi2.jp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句话在我听来就像是来自另一个世界的传言。我们平时接待的客人，通常是正常大小的人类，但今天却发生了这样奇怪的事情。我的心跳加速，我试着保持冷静，准备迎接这个不可思议的访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会突然出现在这里？</w:t>
      </w:r>
      <w:r>
        <w:rPr>
          <w:sz w:val="32"/>
          <w:szCs w:val="32"/>
        </w:rPr>
        <w:t>&lt;/p&gt;&lt;p&gt;&lt;img src="/static-img/7H1nXK6AZGbxnNTB_4YtX22rGAYF62AirYhF_SaqyjORkCKe59QaO2un5C1xbsEtiV7fe1Lk85vov0hdOpeo0cf1gGMWnDSd0HffVBuCmP5MM9ssuHeqpfaSoIqPQTalxFIYHgWQOxj9fsz2wFL5pLJupPvKhMiGtk3RvMBxfn-rClZ81lzIL7HxgLwEnUyx.jpg"&gt;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，在我们的视野中显得既可爱又有些滑稽。他穿着一件精致的小西装，看起来像是从某个童话故事里走出来的角色。我不禁好奇，他是如何找到我们的小店，并且选择在这里下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需求有多特别？</w:t>
      </w:r>
      <w:r>
        <w:rPr>
          <w:sz w:val="32"/>
          <w:szCs w:val="32"/>
        </w:rPr>
        <w:t>&lt;/p&gt;&lt;p&gt;&lt;img src="/static-img/EjVZvtL0O8SgEEaQtO27gm2rGAYF62AirYhF_SaqyjORkCKe59QaO2un5C1xbsEtiV7fe1Lk85vov0hdOpeo0cf1gGMWnDSd0HffVBuCmP5MM9ssuHeqpfaSoIqPQTalxFIYHgWQOxj9fsz2wFL5pLJupPvKhMiGtk3RvMBxfn-rClZ81lzIL7HxgLwEnUyx.jpg"&gt;&lt;/p&gt;&lt;p&gt;</w:t>
      </w:r>
      <w:r>
        <w:rPr>
          <w:sz w:val="32"/>
          <w:szCs w:val="32"/>
        </w:rPr>
        <w:t>尽管他体型小巧，但他的需求同样令人震惊。他要求我们为他准备一张特制床垫，以适应他的身高，同时也需要一些专门设计的小餐具和饮料容器。这让我不得不快速调整我们的供应链，确保能够满足他的所有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的突发情况？</w:t>
      </w:r>
      <w:r>
        <w:rPr>
          <w:sz w:val="32"/>
          <w:szCs w:val="32"/>
        </w:rPr>
        <w:t>&lt;/p&gt;&lt;p&gt;&lt;img src="/static-img/bpFl2g6fOWaQTpHZmpxe_m2rGAYF62AirYhF_SaqyjORkCKe59QaO2un5C1xbsEtiV7fe1Lk85vov0hdOpeo0cf1gGMWnDSd0HffVBuCmP5MM9ssuHeqpfaSoIqPQTalxFIYHgWQOxj9fsz2wFL5pLJupPvKhMiGtk3RvMBxfn-rClZ81lzIL7HxgLwEnUyx.jpg"&gt;&lt;/p&gt;&lt;p&gt;</w:t>
      </w:r>
      <w:r>
        <w:rPr>
          <w:sz w:val="32"/>
          <w:szCs w:val="32"/>
        </w:rPr>
        <w:t>处理这个突发事件，我们必须迅速召集所有员工进行紧急会议。在会议上，我们讨论了各种可能性，从创造特殊环境到寻找专业服务人员以便更好地照顾这位独特客户。最终，我们决定采取一种更加灵活和创新的方法，即临时改造成一个微型酒店区，让他感到温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对我们的反应给予了积极反馈。</w:t>
      </w:r>
      <w:r>
        <w:rPr>
          <w:sz w:val="32"/>
          <w:szCs w:val="32"/>
        </w:rPr>
        <w:t>&lt;/p&gt;&lt;p&gt;&lt;img src="/static-img/F4ck83w2804Gy47r7bJ35m2rGAYF62AirYhF_SaqyjORkCKe59QaO2un5C1xbsEtiV7fe1Lk85vov0hdOpeo0cf1gGMWnDSd0HffVBuCmP5MM9ssuHeqpfaSoIqPQTalxFIYHgWQOxj9fsz2wFL5pLJupPvKhMiGtk3RvMBxfn-rClZ81lzIL7HxgLwEnUyx.jpg"&gt;&lt;/p&gt;&lt;p&gt;</w:t>
      </w:r>
      <w:r>
        <w:rPr>
          <w:sz w:val="32"/>
          <w:szCs w:val="32"/>
        </w:rPr>
        <w:t>经过几天时间性的改造后，小宾馆正式开放。当那位小客人的头伸出房间门口的时候，我心里充满期待。不久之后，他走出了自己的房间，对于我们所提供的一切都表示非常满意。他告诉我，那些细节让他感觉到了前所未有的尊重和关怀。这份感动，是我工作生涯中少有的宝贵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最终离开了，但是留给我的不是仅仅是一次奇遇，而是一个深刻的教训：无论何种形态，只要你愿意去理解、去关注，就没有什么是不可能被接受、被欣赏的。在未来，无论再遇到什么样的挑战，我都将记住这一点，并用它来指导我的行为。</w:t>
      </w:r>
      <w:r>
        <w:rPr>
          <w:sz w:val="32"/>
          <w:szCs w:val="32"/>
        </w:rPr>
        <w:t>&lt;/p&gt;&lt;p&gt;&lt;a href = "/doc/103832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奇特宴客体验</w:t>
      </w:r>
      <w:r>
        <w:rPr>
          <w:sz w:val="32"/>
          <w:szCs w:val="32"/>
        </w:rPr>
        <w:t>.doc" rel="alternate" download="103832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奇特宴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