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暖的力量与细腻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最基本的人类情感——温暖和关怀。掌心娇纵这两个词汇，就像是我们内心深处的声音，提醒着我们去珍惜那些让人感到安全、被爱和理解的小事。</w:t>
      </w:r>
      <w:r>
        <w:rPr>
          <w:sz w:val="32"/>
          <w:szCs w:val="32"/>
        </w:rPr>
        <w:t>&lt;/p&gt;&lt;p&gt;&lt;img src="/static-img/-ZMHe28eHEOoGqnG-G-XuZnjOhtBWaiEPWMMv4ZGHcviGCDQCOaZamn05aeDMOow.png"&gt;&lt;/p&gt;&lt;p&gt;</w:t>
      </w:r>
      <w:r>
        <w:rPr>
          <w:sz w:val="32"/>
          <w:szCs w:val="32"/>
        </w:rPr>
        <w:t>温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是生命力的源泉，它承载着母亲对婴儿无尽的爱。在一个寒冷而孤独的世界中，母爱就是那份温暖，是生命之火，是希望之光。它不仅仅是一种生物学上的依存，更是一种精神上的支持，让我们在黑夜中找到前行的勇气。</w:t>
      </w:r>
      <w:r>
        <w:rPr>
          <w:sz w:val="32"/>
          <w:szCs w:val="32"/>
        </w:rPr>
        <w:t>&lt;/p&gt;&lt;p&gt;&lt;img src="/static-img/W8bnVueWAUSztZoxPwPoeJnjOhtBWaiEPWMMv4ZGHcviGCDQCOaZamn05aeDMOow.jpg"&gt;&lt;/p&gt;&lt;p&gt;</w:t>
      </w:r>
      <w:r>
        <w:rPr>
          <w:sz w:val="32"/>
          <w:szCs w:val="32"/>
        </w:rPr>
        <w:t>纵情于细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纵”一词虽带有溺爱之意，但在实际生活中却体现出一种细腻的情感。每一次精心准备午餐，每一次耐心倾听对方讲述，每一次不经意间的手牵手，都构成了一个个小小的心愿。这份“纵情”，就像春日里花瓣轻舞落下的一抹淡雅色彩，给人以平静与宁静。</w:t>
      </w:r>
      <w:r>
        <w:rPr>
          <w:sz w:val="32"/>
          <w:szCs w:val="32"/>
        </w:rPr>
        <w:t>&lt;/p&gt;&lt;p&gt;&lt;img src="/static-img/f-WFVs2IFNL8j22hKxqrEJnjOhtBWaiEPWMMv4ZGHcviGCDQCOaZamn05aeDMOow.jpg"&gt;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双手，或许并非肌肉发达，却蕴含着无法估量的情感能量。它们可以抚慰伤痛，也可以为梦想点燃火焰。在成长过程中，我们学会用这些手来保护，用这些手来创造，用这些手来表达，那份渴望被理解和被接纳的心声。</w:t>
      </w:r>
      <w:r>
        <w:rPr>
          <w:sz w:val="32"/>
          <w:szCs w:val="32"/>
        </w:rPr>
        <w:t>&lt;/p&gt;&lt;p&gt;&lt;img src="/static-img/jpXweI4TOcMsZvs6dJX2KZnjOhtBWaiEPWMMv4ZGHcviGCDQCOaZamn05aeDMOow.jpg"&gt;&lt;/p&gt;&lt;p&gt;</w:t>
      </w:r>
      <w:r>
        <w:rPr>
          <w:sz w:val="32"/>
          <w:szCs w:val="32"/>
        </w:rPr>
        <w:t>心灵上的安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头埋入他人的掌心里，你会感觉到一种难以言喻的心灵安放，这是来自深层次信任与安全感的体验。而这种安放，不仅限于亲子之间，也存在于朋友之间、伴侣之间，以及任何能够共享彼此困惑与欢乐的人们身上。</w:t>
      </w:r>
      <w:r>
        <w:rPr>
          <w:sz w:val="32"/>
          <w:szCs w:val="32"/>
        </w:rPr>
        <w:t>&lt;/p&gt;&lt;p&gt;&lt;img src="/static-img/MgfHvvz7GsmpPHZQy7evpJnjOhtBWaiEPWMMv4ZGHcviGCDQCOaZamn05aeDMOow.jpg"&gt;&lt;/p&gt;&lt;p&gt;</w:t>
      </w:r>
      <w:r>
        <w:rPr>
          <w:sz w:val="32"/>
          <w:szCs w:val="32"/>
        </w:rPr>
        <w:t>生命中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匆匆的一生中，我们很容易忽略身边人的需要，而忽视了自己内心深处对亲近者的渴望。但掌心娇纵告诉我们，无论何时何地，只要有一颗真诚的心去寻找，那些美好的回忆便如同珍珠一般，在我们的生活中闪耀光芒，为我们的内心注入活力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启示，我们应该如何践行？首先，要学会倾听，即使是在喧嚣都市的大街上，也要有时间停下来聆听周围人的声音；其次，要主动展现你的关怀，无论是通过简单的话语还是实际行动，都能让别人感觉到你的存在；最后，要培养耐性，因为真正重要的是持续不断地投入感情，而不是只为了短暂的情绪高潮而努力。</w:t>
      </w:r>
      <w:r>
        <w:rPr>
          <w:sz w:val="32"/>
          <w:szCs w:val="32"/>
        </w:rPr>
        <w:t>&lt;/p&gt;&lt;p&gt;&lt;a href = "/doc/103705-</w:t>
      </w:r>
      <w:r>
        <w:rPr>
          <w:sz w:val="32"/>
          <w:szCs w:val="32"/>
        </w:rPr>
        <w:t>掌心娇纵温暖的力量与细腻的关怀</w:t>
      </w:r>
      <w:r>
        <w:rPr>
          <w:sz w:val="32"/>
          <w:szCs w:val="32"/>
        </w:rPr>
        <w:t>.doc" rel="alternate" download="103705-</w:t>
      </w:r>
      <w:r>
        <w:rPr>
          <w:sz w:val="32"/>
          <w:szCs w:val="32"/>
        </w:rPr>
        <w:t>掌心娇纵温暖的力量与细腻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