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男儿之旅快车流水中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男儿之旅：快车流水中的浪漫与挑战</w:t>
      </w:r>
      <w:r>
        <w:rPr>
          <w:sz w:val="32"/>
          <w:szCs w:val="32"/>
        </w:rPr>
        <w:t>&lt;/p&gt;&lt;p&gt;&lt;img src="/static-img/rCzcW5C7HbF3i6S-6p5GPZFlOQ0k7yzUPrwixm2U970d4fdz78hdfC7SLyxL1k1h.png"&gt;&lt;/p&gt;&lt;p&gt;</w:t>
      </w:r>
      <w:r>
        <w:rPr>
          <w:sz w:val="32"/>
          <w:szCs w:val="32"/>
        </w:rPr>
        <w:t>在这个世界上，有一种特殊的存在，那些驾驭着速度和力量，穿梭于风雨中的人们。他们不仅是驾驶者，更是时间与空间的管理者。在这样一个充满挑战与冒险的地方，我们见证了“男男车车好快的车车流水视频”的诞生，这个词汇背后隐藏着一段关于勇气、技艺以及人生追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儿当自强：追逐速度之梦</w:t>
      </w:r>
      <w:r>
        <w:rPr>
          <w:sz w:val="32"/>
          <w:szCs w:val="32"/>
        </w:rPr>
        <w:t>&lt;/p&gt;&lt;p&gt;&lt;img src="/static-img/uHEw28X3WBwE7uojPeWI0pFlOQ0k7yzUPrwixm2U970d4fdz78hdfC7SLyxL1k1h.png"&gt;&lt;/p&gt;&lt;p&gt;</w:t>
      </w:r>
      <w:r>
        <w:rPr>
          <w:sz w:val="32"/>
          <w:szCs w:val="32"/>
        </w:rPr>
        <w:t>男人总有追求速度和力量的心理需求，而这对于那些驾驶高性能汽车的人来说尤为明显。他们渴望通过控制这些钢铁巨兽来体验自由和无限可能。这份欲望，在网络上被形象地记录成“男男车车好快”——那是一种对技术、对速度以及对生命本身最深层次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旋转，心跳加速</w:t>
      </w:r>
      <w:r>
        <w:rPr>
          <w:sz w:val="32"/>
          <w:szCs w:val="32"/>
        </w:rPr>
        <w:t>&lt;/p&gt;&lt;p&gt;&lt;img src="/static-img/M5E1jMPABWW3odxB18DlxZFlOQ0k7yzUPrwixm2U970d4fdz78hdfC7SLyxL1k1h.png"&gt;&lt;/p&gt;&lt;p&gt;</w:t>
      </w:r>
      <w:r>
        <w:rPr>
          <w:sz w:val="32"/>
          <w:szCs w:val="32"/>
        </w:rPr>
        <w:t>每一次启动引擎，每一次踏下油门，都伴随着心跳加速。这种感觉，让人仿佛置身于一场极致刺激的情感冲击中。而这一切都被捕捉在那些精彩绝伦的“流水视频”中，它们不仅展示了驾驶者的技巧，也让观众感受到了那种高速行进带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行走，诗意交织</w:t>
      </w:r>
      <w:r>
        <w:rPr>
          <w:sz w:val="32"/>
          <w:szCs w:val="32"/>
        </w:rPr>
        <w:t>&lt;/p&gt;&lt;p&gt;&lt;img src="/static-img/BgelpkDJ4DJ4egRZZyB1uJFlOQ0k7yzUPrwixm2U970d4fdz78hdfC7SLyxL1k1h.jpg"&gt;&lt;/p&gt;&lt;p&gt;</w:t>
      </w:r>
      <w:r>
        <w:rPr>
          <w:sz w:val="32"/>
          <w:szCs w:val="32"/>
        </w:rPr>
        <w:t>但更深入一些，“男男车車好快”也蕴含了一种诗意。它不是单纯的一味追求速度，而是将速度融入到美丽景色之间，使得原本平凡的地面变成了画卷，一路上的风景如画般展开。在这样的过程中，他们发现了生活中的另一种乐趣——那就是用自己的方式去欣赏自然美景，用高速行走去描绘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似龙，动态图像编织故事</w:t>
      </w:r>
      <w:r>
        <w:rPr>
          <w:sz w:val="32"/>
          <w:szCs w:val="32"/>
        </w:rPr>
        <w:t>&lt;/p&gt;&lt;p&gt;&lt;img src="/static-img/y5gKbpm2mZmaxMp1zaAZbZFlOQ0k7yzUPrwixm2U970d4fdz78hdfC7SLyxL1k1h.png"&gt;&lt;/p&gt;&lt;p&gt;</w:t>
      </w:r>
      <w:r>
        <w:rPr>
          <w:sz w:val="32"/>
          <w:szCs w:val="32"/>
        </w:rPr>
        <w:t>在观看这些视频时，我们常常会惊叹于摄影师如何捕捉到那么多精准且清晰的情节，以及如何将静止镜头编织成连贯而动人的故事。一辆辆飞驰而过的大型豪华轿车，它们犹如海洋中的鱼群一般，以令人难以抗拒的姿态穿梭其中。这正是“流水”的魅力所在——它既可以表达瞬间，也能讲述长篇大作，无论视觉还是情感，都能给予我们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迥异，竞技精神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male drivers&amp;#34;</w:t>
      </w:r>
      <w:r>
        <w:rPr>
          <w:sz w:val="32"/>
          <w:szCs w:val="32"/>
        </w:rPr>
        <w:t>并非只是为了展示其技术水平或炫耀其拥有高性能汽车。不过，对于那些真正热衷于赛道竞技的人来说，这样的行为更像是向世人证明自己掌握的是怎样一门艺术。而这样的艺术，不仅包括操控手法，还包含了一种独特的心理素质——即面对任何挑战都不退缩，只要有一丝希望，就一定要尝试去克服困难，因为这是成功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分享：社区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male car racing&amp;#34;</w:t>
      </w:r>
      <w:r>
        <w:rPr>
          <w:sz w:val="32"/>
          <w:szCs w:val="32"/>
        </w:rPr>
        <w:t>依然是一个非常私密的事情，但是在现代社会，它也变得越来越开放，并开始形成一种新的社群文化。在网上的论坛或者社交媒体平台上，你可以看到人们分享自己的驾驶经历，或许还会偶尔听到几句赞美或建议。当这种交流发生时，便形成了一种共鸣，让更多的人参与进来，将个人喜好转化为集体兴趣，从而构建起一个支持性强、互助合作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凝视着那些“</w:t>
      </w:r>
      <w:r>
        <w:rPr>
          <w:sz w:val="32"/>
          <w:szCs w:val="32"/>
        </w:rPr>
        <w:t>boy racers&amp;#34;</w:t>
      </w:r>
      <w:r>
        <w:rPr>
          <w:sz w:val="32"/>
          <w:szCs w:val="32"/>
        </w:rPr>
        <w:t>快速奔跑的大街小巷，你看到了什么？你看到了男子汉不屈不挠的心灵；你看到了技术与创新不断前行；你甚至看到了人类永远无法满足但又不断追寻的一个梦想，即那永恒未知所带来的愉悦。此刻，我相信，每一个人都会意识到：“</w:t>
      </w:r>
      <w:r>
        <w:rPr>
          <w:sz w:val="32"/>
          <w:szCs w:val="32"/>
        </w:rPr>
        <w:t>male car racing&amp;#34;</w:t>
      </w:r>
      <w:r>
        <w:rPr>
          <w:sz w:val="32"/>
          <w:szCs w:val="32"/>
        </w:rPr>
        <w:t>远远超出了简单的事物，是一个复杂而丰富的情感世界，它触及我们内心最深处，最真实的一面。</w:t>
      </w:r>
      <w:r>
        <w:rPr>
          <w:sz w:val="32"/>
          <w:szCs w:val="32"/>
        </w:rPr>
        <w:t>&lt;/p&gt;&lt;p&gt;&lt;a href = "/doc/102679-</w:t>
      </w:r>
      <w:r>
        <w:rPr>
          <w:sz w:val="32"/>
          <w:szCs w:val="32"/>
        </w:rPr>
        <w:t>激情燃烧的男儿之旅快车流水中的浪漫与挑战</w:t>
      </w:r>
      <w:r>
        <w:rPr>
          <w:sz w:val="32"/>
          <w:szCs w:val="32"/>
        </w:rPr>
        <w:t>.doc" rel="alternate" download="102679-</w:t>
      </w:r>
      <w:r>
        <w:rPr>
          <w:sz w:val="32"/>
          <w:szCs w:val="32"/>
        </w:rPr>
        <w:t>激情燃烧的男儿之旅快车流水中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