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秘密日记出嫁前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都在梦想着自己的婚礼？</w:t>
      </w:r>
      <w:r>
        <w:rPr>
          <w:sz w:val="32"/>
          <w:szCs w:val="32"/>
        </w:rPr>
        <w:t>&lt;/p&gt;&lt;p&gt;&lt;img src="/static-img/1mnOkUDE5kvTZ_IlV8nT4wjbqjS5MbxStjIfQst1lPglChW9LcET-kYISUT7PVFB.jpg"&gt;&lt;/p&gt;&lt;p&gt;</w:t>
      </w:r>
      <w:r>
        <w:rPr>
          <w:sz w:val="32"/>
          <w:szCs w:val="32"/>
        </w:rPr>
        <w:t>在这个充满爱意和期待的日子里，新娘的心情无疑是复杂而又神秘。她的心中可能既有对未来的憧憬，也有对过去的怀念。今天，我要带你走进一位新娘的心灵世界，分享她在出嫁前夕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的心情如何？</w:t>
      </w:r>
      <w:r>
        <w:rPr>
          <w:sz w:val="32"/>
          <w:szCs w:val="32"/>
        </w:rPr>
        <w:t>&lt;/p&gt;&lt;p&gt;&lt;img src="/static-img/Zww04X5AiZBd2wd5NLduXQjbqjS5MbxStjIfQst1lPj2tfaBNH3GznowlDqeChxL6sye8su9aIPhhBHRLkyrlYYOmPVPEoRsFXN0VokysBGePrtAb0DC-YdGeuDh1daDLrqYF2L1wesJeUPEyZNaIeDhEINiHiC8QBFRVoswX1RdWNOVkDOJLv-kqqtf8pWM.jpg"&gt;&lt;/p&gt;&lt;p&gt;</w:t>
      </w:r>
      <w:r>
        <w:rPr>
          <w:sz w:val="32"/>
          <w:szCs w:val="32"/>
        </w:rPr>
        <w:t>一个人的婚姻生活是其人生旅途中的重要篇章，而选择伴侣则是这一篇章的起点。在这段时间里，新娘会经历各种各样的情感波动。她可能会感到紧张、兴奋、忐忑甚至有些失落。这一切都反映了她内心深处对于未知未来的一种恐惧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爱与承诺</w:t>
      </w:r>
      <w:r>
        <w:rPr>
          <w:sz w:val="32"/>
          <w:szCs w:val="32"/>
        </w:rPr>
        <w:t>&lt;/p&gt;&lt;p&gt;&lt;img src="/static-img/CS2rzx7uIs6NZ5TL3vT-GwjbqjS5MbxStjIfQst1lPj2tfaBNH3GznowlDqeChxL6sye8su9aIPhhBHRLkyrlYYOmPVPEoRsFXN0VokysBGePrtAb0DC-YdGeuDh1daDLrqYF2L1wesJeUPEyZNaIeDhEINiHiC8QBFRVoswX1RdWNOVkDOJLv-kqqtf8pWM.jpg"&gt;&lt;/p&gt;&lt;p&gt;</w:t>
      </w:r>
      <w:r>
        <w:rPr>
          <w:sz w:val="32"/>
          <w:szCs w:val="32"/>
        </w:rPr>
        <w:t>有些女孩喜欢通过阅读或写作来表达自己，这对于一些不擅长言语表达的情感来说，是一种非常好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作品往往记录着两个人之间最纯真的感情，它们如同温柔的小雨，在两人之间轻轻地滋润着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前的准备工作忙碌到什么程度？</w:t>
      </w:r>
      <w:r>
        <w:rPr>
          <w:sz w:val="32"/>
          <w:szCs w:val="32"/>
        </w:rPr>
        <w:t>&lt;/p&gt;&lt;p&gt;&lt;img src="/static-img/eSOQqT7ol3Fa95g2XfAvYAjbqjS5MbxStjIfQst1lPj2tfaBNH3GznowlDqeChxL6sye8su9aIPhhBHRLkyrlYYOmPVPEoRsFXN0VokysBGePrtAb0DC-YdGeuDh1daDLrqYF2L1wesJeUPEyZNaIeDhEINiHiC8QBFRVoswX1RdWNOVkDOJLv-kqqtf8pWM.jpg"&gt;&lt;/p&gt;&lt;p&gt;</w:t>
      </w:r>
      <w:r>
        <w:rPr>
          <w:sz w:val="32"/>
          <w:szCs w:val="32"/>
        </w:rPr>
        <w:t>准备好穿上那个华丽的婚纱，踏上属于自己的人生道路，每一步都是新的开始。而这之前，她需要面对的是繁重而细致的准备工作。不论是挑选完美无瑕的地毯还是精心设计每一道菜肴，每一个细节都需谨慎考虑，以确保大日子的成功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是否也在为大日子忙碌？</w:t>
      </w:r>
      <w:r>
        <w:rPr>
          <w:sz w:val="32"/>
          <w:szCs w:val="32"/>
        </w:rPr>
        <w:t>&lt;/p&gt;&lt;p&gt;&lt;img src="/static-img/lZyXXFuL5poEYkuOdDWrLAjbqjS5MbxStjIfQst1lPj2tfaBNH3GznowlDqeChxL6sye8su9aIPhhBHRLkyrlYYOmPVPEoRsFXN0VokysBGePrtAb0DC-YdGeuDh1daDLrqYF2L1wesJeUPEyZNaIeDhEINiHiC8QBFRVoswX1RdWNOVkDOJLv-kqqtf8pWM.jpg"&gt;&lt;/p&gt;&lt;p&gt;</w:t>
      </w:r>
      <w:r>
        <w:rPr>
          <w:sz w:val="32"/>
          <w:szCs w:val="32"/>
        </w:rPr>
        <w:t>然后我们不能忘记另一半——即将成为丈夫的人。他也许比谁都更懂得这个特别时刻意味着什么，他也许正全力以赴，为这个他第一次真正参与的一个盛宴做准备。在他的眼中，这不仅仅是一个仪式，更是一次承诺，一次永恒之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期待的是怎样一个完美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天到来时，无论是在繁星点点的夜晚还是清晨第一缕阳光下，那份喜悦都会像春天里的花朵一样绽放出来。所有辛苦付出的努力，都将化作甜蜜而珍贵的一段回忆。而对于那些读过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朋友们，他们或许能够更加深刻地体会到这种爱与承诺背后的真实意义。</w:t>
      </w:r>
      <w:r>
        <w:rPr>
          <w:sz w:val="32"/>
          <w:szCs w:val="32"/>
        </w:rPr>
        <w:t>&lt;/p&gt;&lt;p&gt;&lt;a href = "/doc/101107-</w:t>
      </w:r>
      <w:r>
        <w:rPr>
          <w:sz w:val="32"/>
          <w:szCs w:val="32"/>
        </w:rPr>
        <w:t>新娘的秘密日记出嫁前夕的故事</w:t>
      </w:r>
      <w:r>
        <w:rPr>
          <w:sz w:val="32"/>
          <w:szCs w:val="32"/>
        </w:rPr>
        <w:t>.doc" rel="alternate" download="101107-</w:t>
      </w:r>
      <w:r>
        <w:rPr>
          <w:sz w:val="32"/>
          <w:szCs w:val="32"/>
        </w:rPr>
        <w:t>新娘的秘密日记出嫁前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