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我在这片静谧的园中与孤独的杏花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我独自一人来到了这片古老的园林。秋风轻拂，带来了阵阵淡淡的杏花香。园中一片寂静，只有偶尔传来的落叶声和远处鸟鸣打破了沉默。我漫步于石径之上，眼前是一排排盛开着红色的杏花。</w:t>
      </w:r>
      <w:r>
        <w:rPr>
          <w:sz w:val="32"/>
          <w:szCs w:val="32"/>
        </w:rPr>
        <w:t>&lt;/p&gt;&lt;p&gt;&lt;img src="/static-img/wAue0kj0ELerTHl5_L6N_vIGqvjbdDZSdu9i6ahgLRZBri2HSl2nBSCY0XzFgq81.jpg"&gt;&lt;/p&gt;&lt;p&gt;</w:t>
      </w:r>
      <w:r>
        <w:rPr>
          <w:sz w:val="32"/>
          <w:szCs w:val="32"/>
        </w:rPr>
        <w:t>我停下脚步，凝视着那些孤独地盛开的花朵，它们仿佛在诉说着自己的故事。它们没有因为别人的目光而更改颜色，没有因为季节的变化而早早凋谢，它们纯粹、真挚，就如同人间最深刻的情感——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句诗：“寂寞杏花红无删减”，它似乎是对这些孤独花朵最为贴切的赞美。在这个世界上，每个人都有自己的一份孤独，而这种孤独又恰恰成为了我们生命中不可或缺的一部分。</w:t>
      </w:r>
      <w:r>
        <w:rPr>
          <w:sz w:val="32"/>
          <w:szCs w:val="32"/>
        </w:rPr>
        <w:t>&lt;/p&gt;&lt;p&gt;&lt;img src="/static-img/LPvO2EoRhR4yTIz94DFRmfIGqvjbdDZSdu9i6ahgLRZBri2HSl2nBSCY0XzFgq81.jpg"&gt;&lt;/p&gt;&lt;p&gt;</w:t>
      </w:r>
      <w:r>
        <w:rPr>
          <w:sz w:val="32"/>
          <w:szCs w:val="32"/>
        </w:rPr>
        <w:t>随着夜幕降临，这片园林变得更加神秘起来。我坐在一块石头上，看着那些仍旧绽放中的红杏，不禁陷入了深深的思索。生活给予我们的不仅仅是快乐与欢笑，也包括那些难以言说的忧伤与孤单。这一切，都让我们的存在变得更加丰富多彩，就像这满园子的红杏，无论何时，它们都会保持原有的姿态，不加任何修饰，不求他人认可，只为享受属于自己的生长和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即使身处人群之中，我们也可能感到一种无法言喻的情感，那就是对于彼此之间微妙联系和共鸣所产生的心灵空旷。在这样的瞬间，我们寻找的是理解，是被接受，是被看见。而这些，从未曾改变过，那些无需言语就能触动心灵的事物，让我们的心灵得以穿越时间与空间，与过去相连，与未来预见。</w:t>
      </w:r>
      <w:r>
        <w:rPr>
          <w:sz w:val="32"/>
          <w:szCs w:val="32"/>
        </w:rPr>
        <w:t>&lt;/p&gt;&lt;p&gt;&lt;img src="/static-img/6SNTBjKKEHdWmHKtDBeQmvIGqvjbdDZSdu9i6ahgLRZBri2HSl2nBSCY0XzFgq81.jpg"&gt;&lt;/p&gt;&lt;p&gt;</w:t>
      </w:r>
      <w:r>
        <w:rPr>
          <w:sz w:val="32"/>
          <w:szCs w:val="32"/>
        </w:rPr>
        <w:t>当月光洒满大地，我站起身来，在这片充满情愫的地方，将我的心愿告诉那颗颗独立而坚韧不拔的大自然：即使是在最终离去的时候，也请让我保留住这样一种能力——能够欣赏到生命中的每一次“寂寞”，每一次“无删减”的美好，因为它们是我心灵深处永恒的话语。</w:t>
      </w:r>
      <w:r>
        <w:rPr>
          <w:sz w:val="32"/>
          <w:szCs w:val="32"/>
        </w:rPr>
        <w:t>&lt;/p&gt;&lt;p&gt;&lt;a href = "/doc/100412-</w:t>
      </w:r>
      <w:r>
        <w:rPr>
          <w:sz w:val="32"/>
          <w:szCs w:val="32"/>
        </w:rPr>
        <w:t>寂寞杏花红无删减我在这片静谧的园中与孤独的杏花共舞</w:t>
      </w:r>
      <w:r>
        <w:rPr>
          <w:sz w:val="32"/>
          <w:szCs w:val="32"/>
        </w:rPr>
        <w:t>.doc" rel="alternate" download="100412-</w:t>
      </w:r>
      <w:r>
        <w:rPr>
          <w:sz w:val="32"/>
          <w:szCs w:val="32"/>
        </w:rPr>
        <w:t>寂寞杏花红无删减我在这片静谧的园中与孤独的杏花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