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英语课上用鸡插英语课代表我是小明我来告诉你一个超级有趣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用鸡插英语课代表</w:t>
      </w:r>
      <w:r>
        <w:rPr>
          <w:sz w:val="32"/>
          <w:szCs w:val="32"/>
        </w:rPr>
        <w:t>&lt;/p&gt;&lt;p&gt;&lt;img src="/static-img/FnYo7RkVi4M1r7HsLLeM_2uZQLHBJNk4MBmseCQKCQc-ZsBVnc_p_9JqYMJxHn7w.jpg"&gt;&lt;/p&gt;&lt;p&gt;</w:t>
      </w:r>
      <w:r>
        <w:rPr>
          <w:sz w:val="32"/>
          <w:szCs w:val="32"/>
        </w:rPr>
        <w:t>我是小明，我来告诉你一个超级有趣的故事。有一次，我的朋友小华在我们学校的英语课上遇到了一件非常神奇的事情。</w:t>
      </w:r>
      <w:r>
        <w:rPr>
          <w:sz w:val="32"/>
          <w:szCs w:val="32"/>
        </w:rPr>
        <w:t>&lt;/p&gt;&lt;p&gt;</w:t>
      </w:r>
      <w:r>
        <w:rPr>
          <w:sz w:val="32"/>
          <w:szCs w:val="32"/>
        </w:rPr>
        <w:t>那天，小华的老师布置了一个任务：每个人都要带一只宠物到教室里，让宠物坐在我们的桌子旁边，我们就要给它讲英文。这个任务听起来很简单，但实际上却让很多人头疼，因为他们没有宠物或者自己的宠物不太懂得听话。</w:t>
      </w:r>
      <w:r>
        <w:rPr>
          <w:sz w:val="32"/>
          <w:szCs w:val="32"/>
        </w:rPr>
        <w:t>&lt;/p&gt;&lt;p&gt;&lt;img src="/static-img/jMLB60zda0HuScGdgx-v7GuZQLHBJNk4MBmseCQKCQc-ZsBVnc_p_9JqYMJxHn7w.jpg"&gt;&lt;/p&gt;&lt;p&gt;</w:t>
      </w:r>
      <w:r>
        <w:rPr>
          <w:sz w:val="32"/>
          <w:szCs w:val="32"/>
        </w:rPr>
        <w:t>小华是一个特别聪明的小孩，他有一个特别的爱好——养鸡。他家里养着一只叫做“哈皮”的土鸡，这只鸡长得很可爱，它总是跟随着小华走动，就像是一只忠实的小狗一样。所以，当老师布置这个任务时，小华想到了一点灵机一动，他决定把他的“哈皮”带进教室。</w:t>
      </w:r>
      <w:r>
        <w:rPr>
          <w:sz w:val="32"/>
          <w:szCs w:val="32"/>
        </w:rPr>
        <w:t>&lt;/p&gt;&lt;p&gt;</w:t>
      </w:r>
      <w:r>
        <w:rPr>
          <w:sz w:val="32"/>
          <w:szCs w:val="32"/>
        </w:rPr>
        <w:t>当大家看到小华带着“哈皮”走进教室的时候，都惊讶地看着他：“你怎么能把鸡带进来的？”但小华自信地说：“为什么不能呢？‘哈皮’也可以学英文啊！”说完，他拿出一个简易的小语音播放器，把一些简单的英语单词录下来，然后播放出来，比如“</w:t>
      </w:r>
      <w:r>
        <w:rPr>
          <w:sz w:val="32"/>
          <w:szCs w:val="32"/>
        </w:rPr>
        <w:t>Hello, my name is Happy”</w:t>
      </w:r>
      <w:r>
        <w:rPr>
          <w:sz w:val="32"/>
          <w:szCs w:val="32"/>
        </w:rPr>
        <w:t>，这就是他的名字意思是快乐。</w:t>
      </w:r>
      <w:r>
        <w:rPr>
          <w:sz w:val="32"/>
          <w:szCs w:val="32"/>
        </w:rPr>
        <w:t>&lt;/p&gt;&lt;p&gt;&lt;img src="/static-img/vcMBK6qiQ_oU-NvK2e_1BmuZQLHBJNk4MBmseCQKCQc-ZsBVnc_p_9JqYMJxHn7w.jpg"&gt;&lt;/p&gt;&lt;p&gt;</w:t>
      </w:r>
      <w:r>
        <w:rPr>
          <w:sz w:val="32"/>
          <w:szCs w:val="32"/>
        </w:rPr>
        <w:t>接着，小华开始和“哈皮”进行对话，首先是问候：“早上好，‘哈比’。”然后他用手指轻轻拍打一下桌子，说：“坐下吧。”最后，他用一种假装严肃的声音对大家说：“你们看，这个‘哈比’已经学会了基本的礼貌了。”</w:t>
      </w:r>
      <w:r>
        <w:rPr>
          <w:sz w:val="32"/>
          <w:szCs w:val="32"/>
        </w:rPr>
        <w:t>&lt;/p&gt;&lt;p&gt;</w:t>
      </w:r>
      <w:r>
        <w:rPr>
          <w:sz w:val="32"/>
          <w:szCs w:val="32"/>
        </w:rPr>
        <w:t>同学们都笑出了声，他们从未想过会有人这样玩转语言学习。这样的幽默风格让气氛变得轻松愉快，也让大家意识到了学习语言并不需要复杂，只要多一点创意和热情，就能达到目的。而且，“ハピ”的存在也帮助他们更好地理解并记住新单词，因为它们通过与真实存在的事物（即那只活生生的鸡）相互作用，而不是仅仅通过死板的书本或语音材料来学习，使得整个过程更加生动和引人入胜。</w:t>
      </w:r>
      <w:r>
        <w:rPr>
          <w:sz w:val="32"/>
          <w:szCs w:val="32"/>
        </w:rPr>
        <w:t>&lt;/p&gt;&lt;p&gt;&lt;img src="/static-img/4ihAfW_L_Y-hCRofQmSK3muZQLHBJNk4MBmseCQKCQc-ZsBVnc_p_9JqYMJxHn7w.jpg"&gt;&lt;/p&gt;&lt;p&gt;</w:t>
      </w:r>
      <w:r>
        <w:rPr>
          <w:sz w:val="32"/>
          <w:szCs w:val="32"/>
        </w:rPr>
        <w:t>后来，小 华被选为班里的英语课代表，并且还因为这个独特而富有表现力的教学法成为了全校学生心中的传奇人物。这场关于使用鸡插替代动物作为教学工具的事例，不仅展示了人们对于创新教育方法的一种追求，也证明了一旦找到正确的手段，即使最平凡的事物也能够成为教育中不可或缺的一部分。</w:t>
      </w:r>
      <w:r>
        <w:rPr>
          <w:sz w:val="32"/>
          <w:szCs w:val="32"/>
        </w:rPr>
        <w:t>&lt;/p&gt;&lt;p&gt;&lt;a href = "/doc/100410-</w:t>
      </w:r>
      <w:r>
        <w:rPr>
          <w:sz w:val="32"/>
          <w:szCs w:val="32"/>
        </w:rPr>
        <w:t>在英语课上用鸡插英语课代表我是小明我来告诉你一个超级有趣的故事</w:t>
      </w:r>
      <w:r>
        <w:rPr>
          <w:sz w:val="32"/>
          <w:szCs w:val="32"/>
        </w:rPr>
        <w:t>.doc" rel="alternate" download="100410-</w:t>
      </w:r>
      <w:r>
        <w:rPr>
          <w:sz w:val="32"/>
          <w:szCs w:val="32"/>
        </w:rPr>
        <w:t>在英语课上用鸡插英语课代表我是小明我来告诉你一个超级有趣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