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破晓前的凛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森林深处，一朵花悄然绽放，它的美丽仿佛能让所有其他的花朵都黯然失色。然而，这并非是一种自然界中常见的情景，而是一场无声的战争刚刚开始。</w:t>
      </w:r>
      <w:r>
        <w:rPr>
          <w:sz w:val="32"/>
          <w:szCs w:val="32"/>
        </w:rPr>
        <w:t>&lt;/p&gt;&lt;p&gt;&lt;img src="/static-img/SJu_rlFAYpk7G6xR0bZvxWuZQLHBJNk4MBmseCQKCQc-ZsBVnc_p_9JqYMJxHn7w.jpg"&gt;&lt;/p&gt;&lt;p&gt;</w:t>
      </w:r>
      <w:r>
        <w:rPr>
          <w:sz w:val="32"/>
          <w:szCs w:val="32"/>
        </w:rPr>
        <w:t>战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一切似乎都在沉睡，除了那一抹鲜艳的颜色，它是如此突兀，以至于让人难以置信。这朵花，不知从何而来，却突然间出现在这个平静的小角落。它没有任何标志，没有任何警告，但它却散发出一种淡淡的香气，那种香气足以吸引远方最为野心勃勃、最为残忍无情的大蛇。</w:t>
      </w:r>
      <w:r>
        <w:rPr>
          <w:sz w:val="32"/>
          <w:szCs w:val="32"/>
        </w:rPr>
        <w:t>&lt;/p&gt;&lt;p&gt;&lt;img src="/static-img/x0YJNuNKXwG3eHK9qOZ1kWuZQLHBJNk4MBmseCQKCQc-ZsBVnc_p_9JqYMJxHn7w.jpg"&gt;&lt;/p&gt;&lt;p&gt;</w:t>
      </w:r>
      <w:r>
        <w:rPr>
          <w:sz w:val="32"/>
          <w:szCs w:val="32"/>
        </w:rPr>
        <w:t>大蛇与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蛇被这股诱惑所驱使，从遥远的地方缓缓爬来，它穿过了树木之间，穿越了溪流和小径，最终抵达了那朵独自开放的小花前。在那里，大蛇将自己蜿蜒曲折地缠绕上了这朵花，每一次呼吸，都伴随着一个声音——“一朵花开百花杀”。</w:t>
      </w:r>
      <w:r>
        <w:rPr>
          <w:sz w:val="32"/>
          <w:szCs w:val="32"/>
        </w:rPr>
        <w:t>&lt;/p&gt;&lt;p&gt;&lt;img src="/static-img/zKskLPFF9mlS6XFyWRYDWWuZQLHBJNk4MBmseCQKCQc-ZsBVnc_p_9JqYMJxHn7w.jpg"&gt;&lt;/p&gt;&lt;p&gt;</w:t>
      </w:r>
      <w:r>
        <w:rPr>
          <w:sz w:val="32"/>
          <w:szCs w:val="32"/>
        </w:rPr>
        <w:t>百花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蛇对周围环境变得越来越敏感，甚至能够预测到即将到来的风暴、干旱或疾病。它们控制着每一次变化，无论是细雨还是烈阳，都会按照它们自己的意愿进行调节。大部分植物由于无法适应这些不正常的情况逐渐枯萎，而那些还未被发现的大型动物则因为食物短缺而消失于森林之中。</w:t>
      </w:r>
      <w:r>
        <w:rPr>
          <w:sz w:val="32"/>
          <w:szCs w:val="32"/>
        </w:rPr>
        <w:t>&lt;/p&gt;&lt;p&gt;&lt;img src="/static-img/gjSLkSSE8rb9xEzdOpGaVmuZQLHBJNk4MBmseCQKCQc-ZsBVnc_p_9JqYMJxHn7w.jpg"&gt;&lt;/p&gt;&lt;p&gt;</w:t>
      </w:r>
      <w:r>
        <w:rPr>
          <w:sz w:val="32"/>
          <w:szCs w:val="32"/>
        </w:rPr>
        <w:t>生存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幸运得注意到了这一切的人们来说，他们发现了一条新的生路。他们学会了如何利用这些微妙变化，为自己带来更多资源。一位名叫艾娅的人，她第一次遇见这种情况时，是个孤儿。她通过观察大蛇，对其行为有了一定的理解，并且学会了如何与之共存。</w:t>
      </w:r>
      <w:r>
        <w:rPr>
          <w:sz w:val="32"/>
          <w:szCs w:val="32"/>
        </w:rPr>
        <w:t>&lt;/p&gt;&lt;p&gt;&lt;img src="/static-img/v68L_I4pIl0sDjyLtfC6s2uZQLHBJNk4MBmseCQKCQc-ZsBVnc_p_9JqYMJxHn7w.jpg"&gt;&lt;/p&gt;&lt;p&gt;</w:t>
      </w:r>
      <w:r>
        <w:rPr>
          <w:sz w:val="32"/>
          <w:szCs w:val="32"/>
        </w:rPr>
        <w:t>她开始收集那些因干旱而凋零的地面植物，用它们制成药材。她也学习到了如何根据季节变换调整农作物种植周期。她还发明了一套简单的手工工具，让她的生活更加便捷。而她唯一需要做的事情，就是定期向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致敬，同时保证不会威胁到它或者其他生命体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这朵独特之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和那个神秘生物的大故事传遍整个村庄。当人们提起这个名字的时候，他们总是在低语，因为这里隐藏着一个奇迹——如果你能尊重自然，那么自然也会给予你回报；如果你尊重生命，那么生命就会保护你的安全。在某些夜晚，当星光闪烁时，有人可以听到远处传来了声音，“一朵花开百花杀”，这是对这个世界的一个警示，也是一个希望：只有当我们真正了解并尊重我们的环境，我们才能享受其中所提供的一切好处。如果没有那么多不同的想法，这个世界可能就不会存在这么多不同的生命形式。但正如艾娅所说的：“虽然有一些东西看起来很美，但我们必须记住，即使是最美丽的事物，如果不恰当地使用，也可能造成灾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次有人问起“一朵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开百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杀”是什么时候，你可以告诉他们，在一个荒凉的地方，一束独特又强大的力量确立了新秩序，并且永恒地影响着我们人类追求平衡与谐和的心灵。此外，这也是关于一种可能性：即便是在最黑暗的地方，也总有希望等待我们的出现，只要我们知道去寻找它，并勇敢地走向未来。</w:t>
      </w:r>
      <w:r>
        <w:rPr>
          <w:sz w:val="32"/>
          <w:szCs w:val="32"/>
        </w:rPr>
        <w:t>&lt;/p&gt;&lt;p&gt;&lt;a href = "/doc/100404-</w:t>
      </w:r>
      <w:r>
        <w:rPr>
          <w:sz w:val="32"/>
          <w:szCs w:val="32"/>
        </w:rPr>
        <w:t>一朵花开百花杀破晓前的凛冽</w:t>
      </w:r>
      <w:r>
        <w:rPr>
          <w:sz w:val="32"/>
          <w:szCs w:val="32"/>
        </w:rPr>
        <w:t>.doc" rel="alternate" download="100404-</w:t>
      </w:r>
      <w:r>
        <w:rPr>
          <w:sz w:val="32"/>
          <w:szCs w:val="32"/>
        </w:rPr>
        <w:t>一朵花开百花杀破晓前的凛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