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和爸妈的鄂城故事笑声里回忆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妈的鄂城故事：笑声里回忆的温暖</w:t>
      </w:r>
      <w:r>
        <w:rPr>
          <w:sz w:val="32"/>
          <w:szCs w:val="32"/>
        </w:rPr>
        <w:t>&lt;/p&gt;&lt;p&gt;&lt;img src="/static-img/iuT_IEQMplXAoRWeNSQztfIGqvjbdDZSdu9i6ahgLRZBri2HSl2nBSCY0XzFgq81.jpg"&gt;&lt;/p&gt;&lt;p&gt;</w:t>
      </w:r>
      <w:r>
        <w:rPr>
          <w:sz w:val="32"/>
          <w:szCs w:val="32"/>
        </w:rPr>
        <w:t>在一个阳光明媚的周末，我决定带着摄像机，去探访我的童年——鄂州。我想把那份属于我们三口之家的温馨瞬间，用视频原版留存下来。这个决心，不仅是为了记录我们的过去，更是为了让那些快要消逝的美好时光，在未来的某个日子里重新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三口，听起来简单，但每个人都有自己的世界，每个角落都藏着故事。我记得小时候，我们经常坐在客厅的一角，围着电视看电影。那时候，我会躺在沙发上，看着父母轻声对话，而现在，他们成了我最宝贵的镜头。</w:t>
      </w:r>
      <w:r>
        <w:rPr>
          <w:sz w:val="32"/>
          <w:szCs w:val="32"/>
        </w:rPr>
        <w:t>&lt;/p&gt;&lt;p&gt;&lt;img src="/static-img/2Jle-JxecVhH0sQ4WDZMw_IGqvjbdDZSdu9i6ahgLRZBri2HSl2nBSCY0XzFgq81.jpg"&gt;&lt;/p&gt;&lt;p&gt;</w:t>
      </w:r>
      <w:r>
        <w:rPr>
          <w:sz w:val="32"/>
          <w:szCs w:val="32"/>
        </w:rPr>
        <w:t>走进老屋，那股熟悉的香味和木质气息立即迎面而来，是母亲烤饼干的声音；是父亲修理工具的声音；还有孩子们嬉戏的声音。这一切，都让我仿佛回到那个无忧无虑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他们的一举一动，一边拍摄，一边试图捕捉到那些不易察觉却又充满情感的小细节。比如父亲端坐书房内，将旧相册翻开，对照片微笑，然后收起相册继续工作，这背后的岁月和爱，是无法用言语表达出来的。而母亲则是在厨房忙碌，她的手指灵活地将蔬菜切成碎片，偶尔抬起头与我眼神交流，那种深邃中透露出对生活的热爱与满足。</w:t>
      </w:r>
      <w:r>
        <w:rPr>
          <w:sz w:val="32"/>
          <w:szCs w:val="32"/>
        </w:rPr>
        <w:t>&lt;/p&gt;&lt;p&gt;&lt;img src="/static-img/hCsvjBHQ2QgGDpL15mKQBvIGqvjbdDZSdu9i6ahgLRZBri2HSl2nBSCY0XzFgq81.jpg"&gt;&lt;/p&gt;&lt;p&gt;</w:t>
      </w:r>
      <w:r>
        <w:rPr>
          <w:sz w:val="32"/>
          <w:szCs w:val="32"/>
        </w:rPr>
        <w:t>孩子们则更为活泼，他们在院子里追逐玩耍，有时还会突然跑过来问：“哥哥你拍什么呀？”他们不知道的是，这些都是我们共同创作的人生剧本，而这些画面，也是我未来回望的时候，最怀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灯光柔和地照亮了整个房间，我们三个坐在客厅中央，轮流播放录制下来的视频。当看到自己曾经的地方、曾经的情景时，我感觉到了一种久违的心跳加速。时间似乎静止了，只有笑声在空旷中回响，如同温暖的小河流淌过心田，让人感到无比安慰与归属感。</w:t>
      </w:r>
      <w:r>
        <w:rPr>
          <w:sz w:val="32"/>
          <w:szCs w:val="32"/>
        </w:rPr>
        <w:t>&lt;/p&gt;&lt;p&gt;&lt;img src="/static-img/LXFonAJNMZ7ySKnwjZNb6_IGqvjbdDZSdu9i6ahgLRZBri2HSl2nBSCY0XzFgq81.jpg"&gt;&lt;/p&gt;&lt;p&gt;</w:t>
      </w:r>
      <w:r>
        <w:rPr>
          <w:sz w:val="32"/>
          <w:szCs w:val="32"/>
        </w:rPr>
        <w:t>看着屏幕上的“鄂州一家三口视频原版”，我明白了什么叫做家庭，不只是血缘关系，更是一种精神纽带，它连接着我们的过去，同时也给予我们力量前行。在这段旅程结束后，我知道，无论未来的路多么崎岖，只要有这样的家庭支持，就没有不可能的事情。不知何日能够再次重现这一刻，让更多的人通过这些真实、原始、纯粹的情感传递来理解家庭真正意义上的珍贵。</w:t>
      </w:r>
      <w:r>
        <w:rPr>
          <w:sz w:val="32"/>
          <w:szCs w:val="32"/>
        </w:rPr>
        <w:t>&lt;/p&gt;&lt;p&gt;&lt;a href = "/doc/100132-</w:t>
      </w:r>
      <w:r>
        <w:rPr>
          <w:sz w:val="32"/>
          <w:szCs w:val="32"/>
        </w:rPr>
        <w:t>鄂州一家三口视频原版我和爸妈的鄂城故事笑声里回忆的温暖</w:t>
      </w:r>
      <w:r>
        <w:rPr>
          <w:sz w:val="32"/>
          <w:szCs w:val="32"/>
        </w:rPr>
        <w:t>.doc" rel="alternate" download="100132-</w:t>
      </w:r>
      <w:r>
        <w:rPr>
          <w:sz w:val="32"/>
          <w:szCs w:val="32"/>
        </w:rPr>
        <w:t>鄂州一家三口视频原版我和爸妈的鄂城故事笑声里回忆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